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UCHWAŁA NR XXIII/159/20</w:t>
      </w:r>
    </w:p>
    <w:p>
      <w:pPr>
        <w:pStyle w:val="Normal"/>
        <w:jc w:val="center"/>
        <w:rPr>
          <w:bCs/>
        </w:rPr>
      </w:pPr>
      <w:r>
        <w:rPr>
          <w:bCs/>
        </w:rPr>
        <w:t>RADY GMINY W BRUDZENIU DUŻYM</w:t>
      </w:r>
    </w:p>
    <w:p>
      <w:pPr>
        <w:pStyle w:val="Normal"/>
        <w:jc w:val="center"/>
        <w:rPr/>
      </w:pPr>
      <w:r>
        <w:rPr>
          <w:bCs/>
        </w:rPr>
        <w:t>z dnia 3 grudnia 2020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W sprawie wyrażenia zgody na zawarcie kolejnej umowy dzierżawy z dotychczasowym dzierżawcą, której przedmiotem jest ta sama nieruchomość na okres do trzech 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18 ust.2 punkt 9 litera a ustawy z dnia 8 marca 1990 r. o samorządzie gminnym (t. j. Dz. U. 2020r. poz.713 ) oraz §7 punkt 2 Uchwały Nr XXII/158/05 Rady Gminy w Brudzeniu Dużym z dnia 28 kwietnia 2005 r. w sprawie zasad gospodarowania nieruchomościami Gminy Brudzeń Duż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da Gminy w Brudzeniu Dużym, uchwala, co następuje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1.Wyraża się zgodę na przedłużenie w drodze bezprzetargowej kolejnej umowy dzierżawy na okres do 3 lat - część działki nr 77/9 o powierzchni 0,03ha, położonej w obrębie 0028 Rochny Podlasie z dotychczasowym dzierżawcą Panem Rafałem Kosowskim z przeznaczeniem na cele rekreacyjno-wypoczynkowe.</w:t>
      </w:r>
    </w:p>
    <w:p>
      <w:pPr>
        <w:pStyle w:val="Normal"/>
        <w:jc w:val="both"/>
        <w:rPr/>
      </w:pPr>
      <w:r>
        <w:rPr/>
        <w:t>2.Wyraża się zgodę na przedłużenie w drodze bezprzetargowej kolejnej umowy dzierżawy na okres do 3 lat - część działki nr 77/9 o powierzchni 0,03ha, położonej w obrębie 0028 Rochny Podlasie z dotychczasowym dzierżawcą Panem Józefem Wołyńskim z przeznaczeniem na cele rekreacyjno-wypoczynkowe.</w:t>
      </w:r>
    </w:p>
    <w:p>
      <w:pPr>
        <w:pStyle w:val="Normal"/>
        <w:jc w:val="both"/>
        <w:rPr/>
      </w:pPr>
      <w:r>
        <w:rPr/>
        <w:t>3.Wyraża się zgodę na przedłużenie w drodze bezprzetargowej kolejnej umowy dzierżawy na okres do 3 lat - działki nr 91/1 o powierzchni 0,26ha, położonej w obrębie 0020 Łukoszyno Borki z dotychczasowym dzierżawcą Panem Arkadiuszem Bańcyr z przeznaczeniem na cele rolne.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  <w:t>Wykonanie uchwały powierza się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sadnienie:</w:t>
      </w:r>
    </w:p>
    <w:p>
      <w:pPr>
        <w:pStyle w:val="Normal"/>
        <w:ind w:right="-28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wnioskiem z dnia 02.10.2020r. o przedłużenie umowy dzierżawy na grunt o pow. 0,03 ha, oznaczony w ewidencji jako część działki nr 77/9, położonej w obrębie 0028 Rochny Podlasie z przeznaczeniem na cele rekreacyjno-wypoczynkowe wystąpił Pan Rafał Kosowski.( Umowa dzierżawy obejmowała okresy od 01.03.2018r. do 31.12.2020r.).</w:t>
      </w:r>
    </w:p>
    <w:p>
      <w:pPr>
        <w:pStyle w:val="Normal"/>
        <w:ind w:right="-288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Z wnioskiem z dnia 22.10.2020r. o przedłużenie umowy dzierżawy na grunt o pow.0,03 ha oznaczony w ewidencji jako część działki nr 77/9, położonej w obrębie 0028 Rochny Podlasie z przeznaczeniem na cele rekreacyjno – wypoczynkowe wystąpił Pan Józef Wołyński. ( Umowa dzierżawy obejmowała okresy od 07.03.2007 do 04.09.2009r ,18.05.2009 do 06.03.2011r, 03.06.2011 do 03.06.2013r, 03.06.2013r. do 31.03.2016r, 07.04.2016r, do 07.04.2018r, 09.04.2018r.do 31.12.2020r.).</w:t>
      </w:r>
    </w:p>
    <w:p>
      <w:pPr>
        <w:pStyle w:val="Normal"/>
        <w:ind w:right="-28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 wnioskiem z dnia 03.11.2020r. o przedłużenie umowy dzierżawy na grunt o pow. 0,26 ha, oznaczony w ewidencji jako działka nr 91/1, położonej w obrębie 0020 Łukoszyno Borki z przeznaczeniem na cele rolne wystąpił Pan Arkadiusz Bańcyr ( Umowa dzierżawy obejmowała okresy od 22.06.2016r, do 22.06.2017r, 07.02.2018r.do 01.09.2020r.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36:00Z</dcterms:created>
  <dc:creator>User</dc:creator>
  <dc:description/>
  <dc:language>en-US</dc:language>
  <cp:lastModifiedBy>rgbdps</cp:lastModifiedBy>
  <cp:lastPrinted>2020-12-03T12:13:00Z</cp:lastPrinted>
  <dcterms:modified xsi:type="dcterms:W3CDTF">2020-12-04T10:36:00Z</dcterms:modified>
  <cp:revision>2</cp:revision>
  <dc:subject/>
  <dc:title>Projekt                                          UCHWAŁA NR</dc:title>
</cp:coreProperties>
</file>