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B2B2B2"/>
          <w:sz w:val="22"/>
          <w:szCs w:val="22"/>
        </w:rPr>
      </w:pPr>
      <w:r>
        <w:rPr>
          <w:b/>
          <w:bCs/>
          <w:color w:val="B2B2B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DDDDDD"/>
          <w:sz w:val="20"/>
          <w:szCs w:val="20"/>
        </w:rPr>
      </w:pPr>
      <w:r>
        <w:rPr>
          <w:b/>
          <w:bCs/>
          <w:color w:val="DDDDDD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II/160/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Rady Gminy Brudzeń Duży </w:t>
      </w:r>
      <w:r>
        <w:rPr>
          <w:b/>
          <w:sz w:val="22"/>
        </w:rPr>
        <w:t>z dnia 3 grudnia 2020 r.</w:t>
      </w:r>
      <w:r>
        <w:rPr>
          <w:sz w:val="22"/>
        </w:rPr>
        <w:t xml:space="preserve">                    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 na 2021 rok</w:t>
      </w:r>
      <w:r>
        <w:rPr>
          <w:sz w:val="22"/>
        </w:rPr>
        <w:t xml:space="preserve">    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     </w:t>
      </w:r>
      <w:r>
        <w:rPr/>
        <w:t>Na podstawie art. 18 ust. 2 pkt. 8, art. 40 ust. 1 ustawy z dnia 8 marca 1990 r.                                                o samorządzie gminnym (tekst jednolity: Dz. U. z 2020 r.  poz. 713 z późn. zm.) i art. 10 ust. 1 ustawy                           z dnia 12 stycznia 1991 r. o podatkach i opłatach lokalnych</w:t>
      </w:r>
      <w:r>
        <w:rPr>
          <w:rStyle w:val="Znakiprzypiswdolnych"/>
        </w:rPr>
        <w:t xml:space="preserve"> </w:t>
      </w:r>
      <w:r>
        <w:rPr/>
        <w:t xml:space="preserve"> (tekst jednolity: Dz. U. z 2019 r. poz. 1170                z późn. zm.) oraz Obwieszczenia Ministra Finansów z dnia 23 lipca 2020 roku w sprawie górnych granic stawek kwotowych podatków i opłat lokalnych na rok 2021 (M.P. z dnia 30 lipca  2020 r.,                  poz. 673) </w:t>
      </w:r>
      <w:r>
        <w:rPr>
          <w:color w:val="000000"/>
        </w:rPr>
        <w:t>i Obwieszczenia Ministra Finansów, Funduszy i Polityki Regionalnej z dnia 8 października 2020 roku w sprawie stawek minimalnych podatku od środków transportowych obowiązujących                         w 2021 r. (M.P. z dnia 26 października 2020 r., poz. 1002)</w:t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Rada Gminy Brudzeń Duży uchwala co następuje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/>
          <w:bCs/>
          <w:sz w:val="22"/>
        </w:rPr>
        <w:t>Określa się  wysokość  stawek podatku od środków transportowych  na 2021 rok od  następujących pojazdów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  </w:t>
      </w:r>
      <w:r>
        <w:rPr>
          <w:b/>
          <w:bCs/>
          <w:sz w:val="22"/>
        </w:rPr>
        <w:t>od samochodów ciężarowych o dopuszczalnej masie całkowitej pojazdu powyżej  3,5 t  i poniżej 12 to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od  samochodu ciężarowego o masie całkowitej pojazdu powyżej 3,5 t do 5,5 tony włącznie  - </w:t>
      </w:r>
      <w:r>
        <w:rPr>
          <w:b/>
          <w:sz w:val="22"/>
        </w:rPr>
        <w:t>472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od samochodu ciężarowego o masie całkowitej powyżej 5,5 ton do 9 ton włącznie  - </w:t>
      </w:r>
      <w:r>
        <w:rPr>
          <w:b/>
          <w:sz w:val="22"/>
        </w:rPr>
        <w:t>628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od samochodu ciężarowego o masie całkowitej powyżej 9 t i poniżej 12 ton  - </w:t>
      </w:r>
      <w:r>
        <w:rPr>
          <w:b/>
          <w:sz w:val="22"/>
        </w:rPr>
        <w:t>749,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 samochodów ciężarowych o dopuszczalnej masie całkowitej równej lub wyższej niż 12 ton różnicuje się stawki podatku w zależności od liczby osi ,  dopuszczalnej masy całkowitej  i rodzaju zawiesze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104"/>
        <w:gridCol w:w="3569"/>
        <w:gridCol w:w="3344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Liczba osi   i dopuszczalna mas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kowita  (w tonach)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tawka  podatku w złotych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i jezdnych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64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64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87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87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9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9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54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54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9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9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4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4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0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14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2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16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2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0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26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26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2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2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2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8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2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  <w:sz w:val="22"/>
        </w:rPr>
        <w:t>od ciągnika siodłowego lub balastowego przystosowanego do używania łącznie z naczepą lub przyczepą o dopuszczalnej masie całkowitej zespołu pojazdów od 3,5 tony i poniżej 12 ton  - 1 172,00z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 ciągników siodłowych lub balastowych przystosowanych do używania łącznie z naczepą lub przyczepą o dopuszczalnej masie całkowitej zespołu pojazdów  równej lub wyższej niż 12 ton w zależności od liczby osi, dopuszczalnej masy całkowitej zespołu pojazdów i rodzaju zawieszenia: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73"/>
        <w:gridCol w:w="3543"/>
        <w:gridCol w:w="3314"/>
      </w:tblGrid>
      <w:tr>
        <w:trPr>
          <w:trHeight w:val="1451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i i dopuszczalna  m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kowita zespołu pojazdów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ągnik siodłowy+ naczep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iągnik balastowy+ przycze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w tonach)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tawka podatku  w złot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4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4,0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9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9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4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4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8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77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82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3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2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9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 przyczepy lub naczepy, które łącznie z pojazdem silnikowym posiadają dopuszczalną masę całkowitą od  7 ton i poniżej 12 ton, </w:t>
      </w:r>
      <w:r>
        <w:rPr>
          <w:sz w:val="22"/>
        </w:rPr>
        <w:t xml:space="preserve">z wyjątkiem związanych wyłącznie z działalnością rolniczą prowadzoną przez podatnika podatku rolnego  - </w:t>
      </w:r>
      <w:r>
        <w:rPr>
          <w:b/>
          <w:sz w:val="22"/>
        </w:rPr>
        <w:t>576,00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2"/>
        </w:rPr>
      </w:pPr>
      <w:r>
        <w:rPr>
          <w:b/>
          <w:bCs/>
          <w:sz w:val="22"/>
        </w:rPr>
        <w:t>od przyczepy lub naczepy, które łącznie z pojazdem silnikowym posiadają dopuszczalną masę całkowitą równą lub wyższą niż 12 ton,</w:t>
      </w:r>
      <w:r>
        <w:rPr>
          <w:sz w:val="22"/>
        </w:rPr>
        <w:t xml:space="preserve"> z wyjątkiem związanych wyłącznie z działalnością rolniczą prowadzoną przez podatnika podatku rolnego, w zależności od liczby osi, dopuszczalnej masy całkowitej zespołu pojazdów i rodzaju zawies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604"/>
        <w:gridCol w:w="3269"/>
      </w:tblGrid>
      <w:tr>
        <w:trPr>
          <w:trHeight w:val="132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i   i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kowita zespołu pojazdów: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6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czepa/ przycze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 pojazd silni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w tonach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tawka podatku  w złotych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6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6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4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4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8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16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96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8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07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07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od autobusu , w zależności od liczby miejsc do siedzenia poza miejscem kierowc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o liczbie miejsc do siedzenia mniejszej niż 22 miejsca  - </w:t>
      </w:r>
      <w:r>
        <w:rPr>
          <w:b/>
          <w:sz w:val="22"/>
        </w:rPr>
        <w:t>1 208,00zł</w:t>
      </w:r>
      <w:r>
        <w:rPr>
          <w:sz w:val="22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o liczbie miejsc do siedzenia równej lub większej niż 22 miejsca   - </w:t>
      </w:r>
      <w:r>
        <w:rPr>
          <w:b/>
          <w:sz w:val="22"/>
        </w:rPr>
        <w:t>1 604,00zł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atek od środków transportowych należy uiszczać bez wezwania w placówkach pocztowych lub                         bankach na konto Urzędu Gminy: Bank Spółdzielczy „Mazowsze” w Płocku O/Brudzeń                                                 nr 88 9042 1042 0550 0374 2000 0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Wójtowi Gminy Brudzeń Duży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Mazowieckiego i wchodzi w życie                       z dniem 1 stycznia 2021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sectPr>
      <w:type w:val="nextPage"/>
      <w:pgSz w:w="11906" w:h="16838"/>
      <w:pgMar w:left="900" w:right="92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35" w:right="0" w:hanging="227"/>
    </w:pPr>
    <w:rPr>
      <w:vertAlign w:val="super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Urząd Gminy</dc:creator>
  <dc:description/>
  <cp:keywords/>
  <dc:language>en-US</dc:language>
  <cp:lastModifiedBy>rgbdps</cp:lastModifiedBy>
  <cp:lastPrinted>2020-10-29T12:45:00Z</cp:lastPrinted>
  <dcterms:modified xsi:type="dcterms:W3CDTF">2020-12-04T07:48:00Z</dcterms:modified>
  <cp:revision>7</cp:revision>
  <dc:subject/>
  <dc:title>UCHWAŁA NR</dc:title>
</cp:coreProperties>
</file>