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 XXIII/162/20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Brudzeń Duży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>z dnia 3 grudnia 2020 r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obniżenia średniej ceny skupu żyta do celów wymiaru podatku rolnego na rok 2021 </w:t>
      </w:r>
    </w:p>
    <w:p>
      <w:pPr>
        <w:pStyle w:val="NormalnyWeb"/>
        <w:shd w:fill="FFFFFF" w:val="clear"/>
        <w:tabs>
          <w:tab w:val="clear" w:pos="708"/>
          <w:tab w:val="left" w:pos="1070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, art. 40 ust.1 ustawy z dnia 8 marca 1990 r. o samorządzie gminnym (tekst jednolity: Dz.U. z 2020 r., poz. 713 ze zm.)  oraz art. 6 ust. 3 ustawy z dnia                       15 listopada 1984 r. o podatku rolnym (tekst jednolity: Dz.U. z 2020 r., poz. 333) – Rada Gminy Brudzeń Duży uchwala, co następuje: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Obniża się średnią cenę skupu żyta do celów wymiaru podatku rolnego ogłoszoną                                w Komunikacie Prezesa Głównego Urzędu Statystycznego z dnia 19 października 2020 r. w sprawie średniej ceny skupu żyta za okres 11 kwartałów będącej podstawą do ustalenia podatku rolnego na rok podatkowy 2021  (M.P. z  2020 r., poz. 982) z kwoty 58,55 zł za 1 dt do kwoty  47,00 zł za 1 dt.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rPr>
          <w:sz w:val="22"/>
          <w:szCs w:val="22"/>
        </w:rPr>
      </w:pPr>
      <w:r>
        <w:rPr>
          <w:sz w:val="22"/>
          <w:szCs w:val="22"/>
        </w:rPr>
        <w:t>Wykonanie uchwały powierza się Wójtowi Gminy Brudzeń Duży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Uchwała podlega ogłoszeniu w Dzienniku Urzędowym Województwa Mazowieckiego i wchodzi                w życie z dniem 1 stycznia 2021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user</dc:creator>
  <dc:description/>
  <cp:keywords/>
  <dc:language>en-US</dc:language>
  <cp:lastModifiedBy>PBZ</cp:lastModifiedBy>
  <cp:lastPrinted>2020-10-28T10:48:00Z</cp:lastPrinted>
  <dcterms:modified xsi:type="dcterms:W3CDTF">2020-12-01T07:49:00Z</dcterms:modified>
  <cp:revision>74</cp:revision>
  <dc:subject/>
  <dc:title>5</dc:title>
</cp:coreProperties>
</file>