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Uchwała Nr XXIII/163/20                    </w:t>
      </w:r>
    </w:p>
    <w:p>
      <w:pPr>
        <w:pStyle w:val="Heading1"/>
        <w:rPr/>
      </w:pPr>
      <w:r>
        <w:rPr/>
        <w:t>Rady Gminy w Brudzeniu Duży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</w:rPr>
        <w:t>z dnia 3 grudnia 2020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w sprawie: uchwalenia „Gminnego Programu Przeciwdziałania Narkomanii                             na terenie gminy Brudzeń Duży na 2021 rok”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>Na podstawie art. 18 ust.2 pkt 15, ustawy z dnia 8 marca 1990 roku o samorządzie gminnym  (tj: Dz. U. z 2020 r., poz. 1378 z późn. zm) oraz art. 10 ust. 1, 2, 2a, 2b, 3  ustawy z dnia                    29 lipca 2005 roku o przeciwdziałaniu narkomanii (tj. Dz. U. z 2020 r. poz. 1493) Rada Gminy w Brudzeniu Dużym uchwala, co następuje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>
          <w:b w:val="false"/>
          <w:bCs w:val="false"/>
        </w:rPr>
        <w:t>Uchwala się „Gminny Program Przeciwdziałania Narkomanii na terenie gminy Brudzeń Duży na 2021 rok” stanowiący załącznik  do niniejszej uchwały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01.01.2021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0 ust. 2 i ust. 3 ustawy o przeciwdziałaniu narkomanii (tj. Dz. U. z 2020 r. poz. 1493 z późn. zm.) Rada Gminy zobowiązana jest przyjąć gminny program przeciwdziałania narkomanii w postaci uchwały Rad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y Program Przeciwdziałania Narkomanii na terenie gminy Brudzeń Duży na 2021 rok obejmuje zadania dotyczące przeciwdziałania narkomanii oraz sposoby i środki do ich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zyjęcie przedstawionego projektu Uchwały wraz z załącznikiem jest zasadne i wymagane zgodnie z obowiązującym w tym zakresie ustawodawstwe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Załącznik Nr 1 </w:t>
      </w:r>
    </w:p>
    <w:p>
      <w:pPr>
        <w:pStyle w:val="Normal"/>
        <w:ind w:left="566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do uchwały Nr XXIII/163/20</w:t>
      </w:r>
    </w:p>
    <w:p>
      <w:pPr>
        <w:pStyle w:val="Normal"/>
        <w:ind w:left="5664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Rady Gminy w Brudzeniu Dużym</w:t>
      </w:r>
    </w:p>
    <w:p>
      <w:pPr>
        <w:pStyle w:val="Normal"/>
        <w:ind w:left="4248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 xml:space="preserve">z dnia 3 grudnia 2020 r. </w:t>
      </w:r>
    </w:p>
    <w:p>
      <w:pPr>
        <w:pStyle w:val="Normal"/>
        <w:ind w:left="424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Gminny Program</w:t>
      </w:r>
      <w:r>
        <w:rPr/>
        <w:t xml:space="preserve"> </w:t>
      </w:r>
      <w:r>
        <w:rPr>
          <w:b/>
        </w:rPr>
        <w:t>Przeciwdziałania</w:t>
      </w:r>
      <w:r>
        <w:rPr>
          <w:b/>
          <w:bCs/>
          <w:iCs/>
        </w:rPr>
        <w:t xml:space="preserve"> Narkomanii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</w:rPr>
        <w:t>na terenie gminy Brudzeń Duży</w:t>
      </w:r>
      <w:r>
        <w:rPr/>
        <w:t xml:space="preserve"> </w:t>
      </w:r>
      <w:r>
        <w:rPr>
          <w:b/>
          <w:bCs/>
          <w:iCs/>
        </w:rPr>
        <w:t>na rok 2021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minny Program Przeciwdziałania Narkomanii jest sporządzony na podstawie Ustawy z dnia 29 lipca 2005 r. o przeciwdziałaniu narkomanii (tekst jednolity </w:t>
      </w:r>
      <w:r>
        <w:rPr>
          <w:sz w:val="22"/>
          <w:szCs w:val="22"/>
        </w:rPr>
        <w:t xml:space="preserve">z </w:t>
      </w:r>
      <w:hyperlink r:id="rId2">
        <w:r>
          <w:rPr>
            <w:rStyle w:val="InternetLink"/>
            <w:color w:val="000000"/>
            <w:u w:val="none"/>
          </w:rPr>
          <w:t xml:space="preserve">Dz. U. 2020 poz. 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/>
        <w:t>1493 z póżn. zm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Głównym celem programu jest ograniczenie używania narkotyków oraz związanych z tym problemów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  <w:iCs/>
        </w:rPr>
        <w:t>Cele szczegółowe program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Zwiększenie zaangażowania społeczności lokalnych w zapobieganiu używania środków psychoaktyw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Podniesienie poziomu wiedzy społeczeństwa na temat problemów związanych z używaniem środków psychoaktyw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Pogłębienie wiedzy na temat psychospołecznych uwarunkowań narkomani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Zwiększenie liczby kompetentnych realizatorów działań profilaktycz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Zwiększenie liczby i zróżnicowania dostępnych programów profilaktycznych uwzględniających problematykę zapobiegania narkomani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Opracowanie standardów postępowania leczniczego, rehabilitacyjnego i programów ograniczania szkód zdrowot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Zwiększenie dostępności świadczeń w zakresie leczenia, rehabilitacji i ograniczania szkód zdrowotnych poprzez rozwój specjalistycznych placówek i programów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Wprowadzenie systemu szkoleń dla personelu prowadzącego leczenie, rehabilitację i programy ograniczania szkód zdrowot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Ograniczenie dostępności narkotyków dla indywidualnych użytkowników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Poprawa współdziałania odpowiednich służb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Stworzenie zintegrowanego systemu informacji o narkotykach i narkomanii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Ocena i interpretacja trendów epidemiologicznych (rozmiary zjawiska, wzory używania, zachowania ryzykowne) oraz identyfikacja nowych zjawisk na scenie środków odurzających i związanych z tym nowych zagrożeń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 xml:space="preserve">Zadania </w:t>
      </w:r>
      <w:r>
        <w:rPr>
          <w:b/>
          <w:bCs/>
          <w:iCs/>
        </w:rPr>
        <w:t>Gminnego Programu Przeciwdziałania Narkomani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Zadanie 1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większenie dostępności pomocy terapeutycznej i rehabilitacyjnej dla osób uzależnionych i osób zagrożonych uzależnieniem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>
          <w:i/>
          <w:iCs/>
          <w:color w:val="000000"/>
        </w:rPr>
        <w:t xml:space="preserve">Działania wspierające dla osób uzależnionych od narkotyków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>
          <w:i/>
          <w:iCs/>
          <w:color w:val="000000"/>
        </w:rPr>
        <w:t>Konsultacje terapeutyczne dla osób uzależnionych i współuzależnionych od narkotyków w Punkcie Konsultacyjny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>
          <w:i/>
          <w:iCs/>
          <w:color w:val="000000"/>
        </w:rPr>
        <w:t>Konsultacje prawn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i/>
          <w:i/>
        </w:rPr>
      </w:pPr>
      <w:r>
        <w:rPr>
          <w:i/>
          <w:iCs/>
          <w:color w:val="000000"/>
        </w:rPr>
        <w:t>Konsultacje psychologiczn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adanie 2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Udzielanie rodzinom, w których występują problemy narkomanii, pomocy psychospołecznej i praw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  <w:iCs/>
          <w:color w:val="000000"/>
        </w:rPr>
        <w:t>Warsztaty profilaktyczne dla dzieci i młodzieży z terenu gminy Brudzeń Duż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</w:rPr>
      </w:pPr>
      <w:r>
        <w:rPr>
          <w:i/>
          <w:iCs/>
          <w:color w:val="000000"/>
        </w:rPr>
        <w:t>Koordynowanie działań dotyczących pomocy rodzinom, w których występują problemy narkomanii, poprzez współpracę z Policją, GOPS, przedstawicielami ochrony zdrowia, szkołami i organizacjami pozarządowymi i osobami fizycznymi realizującymi programy przeciwdziałania narkomani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adanie 3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Prowadzenie profilaktycznej działalności informacyjnej, edukacyjnej oraz szkoleniowej w zakresie rozwiązywania problemów narkomanii, w szczególności dla dzieci i młodzieży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</w:rPr>
      </w:pPr>
      <w:r>
        <w:rPr>
          <w:i/>
          <w:iCs/>
          <w:color w:val="000000"/>
        </w:rPr>
        <w:t>Dofinansowanie szkoleń i kursów specjalistycznych w zakresie pracy z dziećmi i młodzieżą z rodzin, w których występuje problem narkomanii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</w:rPr>
      </w:pPr>
      <w:r>
        <w:rPr>
          <w:i/>
          <w:iCs/>
          <w:color w:val="000000"/>
        </w:rPr>
        <w:t>Organizowanie na terenie szkół i innych placówek oświatowo – wychowawczych programów oraz przedstawień profilaktycznych dla dzieci i młodzieży.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</w:rPr>
      </w:pPr>
      <w:r>
        <w:rPr>
          <w:i/>
          <w:iCs/>
          <w:color w:val="000000"/>
        </w:rPr>
        <w:t>Organizowanie szkoleń dla nauczycieli i rodziców.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</w:rPr>
      </w:pPr>
      <w:r>
        <w:rPr>
          <w:i/>
          <w:iCs/>
          <w:color w:val="000000"/>
        </w:rPr>
        <w:t>Przeprowadzanie lokalnych i regionalnych kampanii edukacyjnych na tematy związane z problemem narkomanii oraz współudział w ogólnopolskich kampaniach medialnych dotyczących tej tematyki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</w:rPr>
      </w:pPr>
      <w:r>
        <w:rPr>
          <w:i/>
          <w:iCs/>
          <w:color w:val="000000"/>
        </w:rPr>
        <w:t>Wspieranie działań profilaktycznych o charakterze rozrywkowym, sportowym itp. dla dzieci i młodzieży w szczególny sposób eksponujący szkodliwość narkotyków.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</w:rPr>
      </w:pPr>
      <w:r>
        <w:rPr>
          <w:i/>
          <w:iCs/>
          <w:color w:val="000000"/>
        </w:rPr>
        <w:t>Zakup i rozprowadzanie materiałów informacyjno – edukacyjnych (książki, kasety, płyty DVD, broszury, ulotki itp.)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</w:rPr>
      </w:pPr>
      <w:r>
        <w:rPr>
          <w:i/>
          <w:iCs/>
          <w:color w:val="000000"/>
        </w:rPr>
        <w:t>Prowadzenie pozalekcyjnych zajęć sportowych w szkołach na terenie gmin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adanie 4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pomaganie działalności instytucji, stowarzyszeń i osób fizycznych, służącej rozwiązywaniu problemów alkoholowych i przeciwdziałania narkomanii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</w:rPr>
        <w:t>Zadanie 5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Pomoc społeczna osobom uzależnionym i rodzinom osób uzależnionych dotkniętym ubóstwem i wykluczeniem społecznym i integrowanie ze środowiskiem lokalnym tych osób z wykorzystaniem pracy socjalnej i kontraktu socjalnego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ealizatorzy Gminnego Programu Przeciwdziałania Narkomanii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Gminna Komisja Rozwiązywania Problemów Alkoholowych w Brudzeniu Dużym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1"/>
        <w:rPr>
          <w:b/>
          <w:b/>
          <w:bCs/>
          <w:iCs/>
        </w:rPr>
      </w:pPr>
      <w:r>
        <w:rPr>
          <w:color w:val="000000"/>
        </w:rPr>
        <w:t>Inne podmioty, którym zlecone są zadania gminnego programu przeciwdziałania narkomanii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  <w:bCs/>
          <w:iCs/>
        </w:rPr>
        <w:t>Źródła i zasady finansowania Gminnego Programu Przeciwdziałania Narkomani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Źródłem finansowania zadań Gminnego Programu Przeciwdziałania Narkomanii są środki finansowe pochodzące z opłat za korzystanie z zezwoleń na sprzedaż napojów alkoholow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Powyższe środki gromadzone są w budżecie Gminy </w:t>
      </w:r>
      <w:r>
        <w:rPr>
          <w:b/>
          <w:bCs/>
          <w:color w:val="000000"/>
        </w:rPr>
        <w:t>w dziale 851 - ochrona zdrowia, rozdział 85153 – przeciwdziałanie narkomanii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W 2021r. na wydatki związane z realizacją Gminnego Programu planuje się kwotę: </w:t>
      </w:r>
      <w:r>
        <w:rPr>
          <w:b/>
          <w:bCs/>
          <w:color w:val="000000"/>
        </w:rPr>
        <w:t>2000,00 zł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Szczegółowe zapotrzebowanie na środki finansowe przeznaczonych na realizację zadań wynikających z Gminnego Programu zatwierdza Wójt Gmin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"/>
        <w:ind w:left="720" w:hanging="0"/>
        <w:rPr/>
      </w:pPr>
      <w:r>
        <w:rPr/>
        <w:t>Budżet Gminnej Komisji Rozwiązywania Problemów Alkoholowych                                                 w ramach przeciwdziałania narkomanii w Brudzeniu Dużym na 2021 rok</w:t>
      </w:r>
    </w:p>
    <w:p>
      <w:pPr>
        <w:pStyle w:val="Akapitzlis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560"/>
        <w:gridCol w:w="1560"/>
        <w:gridCol w:w="4158"/>
        <w:gridCol w:w="1890"/>
      </w:tblGrid>
      <w:tr>
        <w:trPr>
          <w:trHeight w:val="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</w:tr>
      <w:tr>
        <w:trPr>
          <w:trHeight w:val="9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alczanie narkoman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,-</w:t>
            </w:r>
          </w:p>
        </w:tc>
      </w:tr>
      <w:tr>
        <w:trPr>
          <w:trHeight w:val="9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up materiałów i wyposaż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,-</w:t>
            </w:r>
          </w:p>
        </w:tc>
      </w:tr>
      <w:tr>
        <w:trPr>
          <w:trHeight w:val="9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up usług pozostał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00,-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ójt Gminy sprawuje na bieżąco nadzór nad realizacją Gminnego Programu    Przeciwdziałania Narkomanii i podejmuje niezbędne działania zmierzające do osiągnięcia wyznaczonych cel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GKRPA sporządza raport z wykonania w danym roku GPPN i efektów ich realizacji, który przedkłada Radzie Gminy , w terminie do dnia 31 marca roku następnego, którego dotyczy rapor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GKRPA sporządza, na podstawie opracowanej przez Krajowe Biuro do Spraw Przeciwdziałania Narkomanii w terminie do dnia 15 kwietnia roku następnego po roku, którego dotyczy informacj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700007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4:00Z</dcterms:created>
  <dc:creator>Kamińscy</dc:creator>
  <dc:description/>
  <dc:language>en-US</dc:language>
  <cp:lastModifiedBy>rgbdps</cp:lastModifiedBy>
  <cp:lastPrinted>2020-12-03T12:49:00Z</cp:lastPrinted>
  <dcterms:modified xsi:type="dcterms:W3CDTF">2020-12-03T11:55:00Z</dcterms:modified>
  <cp:revision>4</cp:revision>
  <dc:subject/>
  <dc:title/>
</cp:coreProperties>
</file>