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XIV / 174 / 20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Gminy Brudzeń Duż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9 grudni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ie: przystąpienia do sporządzenia Miejscowego planu zagospodarowania przestrzennego dla terenów części działki Nr ewid. </w:t>
      </w:r>
      <w:r>
        <w:rPr>
          <w:rFonts w:cs="Calibri" w:ascii="Calibri" w:hAnsi="Calibri"/>
          <w:color w:val="000000"/>
          <w:sz w:val="24"/>
          <w:szCs w:val="24"/>
        </w:rPr>
        <w:t xml:space="preserve">390 </w:t>
      </w:r>
      <w:r>
        <w:rPr>
          <w:rFonts w:cs="Calibri" w:ascii="Calibri" w:hAnsi="Calibri"/>
          <w:sz w:val="24"/>
          <w:szCs w:val="24"/>
        </w:rPr>
        <w:t>w miejscowości Siecień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Calibri" w:ascii="Calibri" w:hAnsi="Calibri"/>
        </w:rPr>
        <w:t xml:space="preserve">Na podstawie art. 18 ust. 2 pkt 5 Ustawy z dnia 8 marca 1990 r. o samorządzie gminnym (t.j. Dz. U. z 2020r., poz. 713 z późn.zm.), art. 14 ust.1 ustawy z dnia 27 marca 2003 r. o </w:t>
      </w:r>
      <w:r>
        <w:rPr>
          <w:rFonts w:cs="Calibri" w:ascii="Calibri" w:hAnsi="Calibri"/>
          <w:szCs w:val="24"/>
        </w:rPr>
        <w:t xml:space="preserve">planowaniu i zagospodarowaniu przestrzennym (t. j. Dz. U. z 2020r., poz. 293 </w:t>
      </w:r>
      <w:r>
        <w:rPr>
          <w:rFonts w:cs="Calibri" w:ascii="Calibri" w:hAnsi="Calibri"/>
        </w:rPr>
        <w:t>z późn. zm.)</w:t>
      </w:r>
      <w:r>
        <w:rPr>
          <w:rFonts w:cs="Calibri" w:ascii="Calibri" w:hAnsi="Calibri"/>
          <w:szCs w:val="24"/>
        </w:rPr>
        <w:t>, Rada Gminy Brudzeń Duży  uchwala  co następuje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1. Przystąpić do sporządzenia Miejscowego planu zagospodarowania przestrzennego </w:t>
      </w:r>
      <w:r>
        <w:rPr>
          <w:rFonts w:cs="Calibri" w:ascii="Calibri" w:hAnsi="Calibri"/>
          <w:color w:val="000000"/>
          <w:sz w:val="24"/>
          <w:szCs w:val="24"/>
        </w:rPr>
        <w:t xml:space="preserve">dla terenów części działki Nr ewid. 390 w miejscowości Siecień, który będzie zmianą Miejscowego planu zagospodarowania przestrzennego terenów położonych w miejscowości Siecień i Murzynowo zatwierdzonego Uchwała nr </w:t>
      </w:r>
      <w:r>
        <w:rPr>
          <w:rFonts w:cs="Calibri" w:ascii="Calibri" w:hAnsi="Calibri"/>
          <w:caps/>
          <w:color w:val="000000"/>
          <w:sz w:val="24"/>
          <w:szCs w:val="24"/>
        </w:rPr>
        <w:t>iv/27/07 r</w:t>
      </w:r>
      <w:r>
        <w:rPr>
          <w:rFonts w:cs="Calibri" w:ascii="Calibri" w:hAnsi="Calibri"/>
          <w:color w:val="000000"/>
          <w:sz w:val="24"/>
          <w:szCs w:val="24"/>
        </w:rPr>
        <w:t>ady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G</w:t>
      </w:r>
      <w:r>
        <w:rPr>
          <w:rFonts w:cs="Calibri" w:ascii="Calibri" w:hAnsi="Calibri"/>
          <w:color w:val="000000"/>
          <w:sz w:val="24"/>
          <w:szCs w:val="24"/>
        </w:rPr>
        <w:t>miny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B</w:t>
      </w:r>
      <w:r>
        <w:rPr>
          <w:rFonts w:cs="Calibri" w:ascii="Calibri" w:hAnsi="Calibri"/>
          <w:color w:val="000000"/>
          <w:sz w:val="24"/>
          <w:szCs w:val="24"/>
        </w:rPr>
        <w:t>rudzeniu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</w:rPr>
        <w:t>użym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 dnia 08 marca 2007r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2. Granice obszaru objętego planem określa załącznik graficzny stanowiący integralną część uchwały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3.  </w:t>
      </w:r>
      <w:r>
        <w:rPr>
          <w:rFonts w:cs="Calibri" w:ascii="Calibri" w:hAnsi="Calibri"/>
          <w:sz w:val="24"/>
          <w:szCs w:val="24"/>
        </w:rPr>
        <w:t>Wykonanie uchwały powierza się Wójtowi Gminy Brudzeń Duż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.  </w:t>
      </w: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ind w:left="680" w:hanging="6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  Z  A  S  A  D  N  I  E  N  I  E</w:t>
      </w:r>
    </w:p>
    <w:p>
      <w:pPr>
        <w:pStyle w:val="Normal"/>
        <w:ind w:left="680" w:hanging="6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 xml:space="preserve">Zgodnie z art. 14 ust. 5  ustawy z dnia 27 marca 2003r  o planowaniu i zagospodarowaniu przestrzennym, Wójt Gminy  Brudzeń Duży dokonał analizy zmian w zagospodarowaniu przestrzennym gminy w nawiązaniu do ustaleń „Studium uwarunkowań i kierunków zagospodarowania przestrzennego gminy Brudzeń Duży”, która wykazała, co następuj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polityką przestrzenną określoną w Studium uwarunkowań i kierunków zagospodarowania przestrzennego gminy Brudzeń Duży, obszar części działki Nr ewid. 390 w obrębie Siecień  usytuowana jest w strefie terenów o dominującej funkcji mieszkaniowo-usłu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 xml:space="preserve">Dla wskazanego w załączniku graficznym terenu obowiązuje </w:t>
      </w:r>
      <w:r>
        <w:rPr>
          <w:rFonts w:cs="Calibri" w:ascii="Calibri" w:hAnsi="Calibri"/>
          <w:sz w:val="24"/>
          <w:szCs w:val="24"/>
        </w:rPr>
        <w:t>miejscowy plan zagospodarowania przestrzennego terenów położonych w miejscowości Siecień i Murzynowo przyjęty Uchwałą nr iv/27/07 rady Gminy w Brudzeniu Dużym z dnia 08 marca 2007r. (Dziennik Urzędowy Województwa Mazowieckiego nr 120 poz. 3102) –tereny dróg wewnętr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 z zamierzeniem realizacji  terenu sportowo-rekreacyjnego pojawiła się potrzeba określenia na nowo zasad zagospodarowania terenu dla części działki nr ewid. 390 w miejscowości Siecień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iorąc pod uwagę w/w przesłanki, a tym samym możliwość realizacji sportowo-rekreacyjnej stwierdza się zasadność dokonania zmiany przeznaczenia w/w terenu  i podjęcie sporządzenia   miejscowego planu zagospodarowania przestrzennego.  Prawne przygotowanie terenów do prowadzenia działalności umożliwi w sposób kompleksowy zagospodarowanie i użytkowanie terenu oraz lokalizację inwestycji z zapewnieniem ładu przestrzennego.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Footnote">
    <w:name w:val="Footnote Text"/>
    <w:basedOn w:val="Normal"/>
    <w:pPr>
      <w:widowControl w:val="fals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7:00Z</dcterms:created>
  <dc:creator>Ala Pejta</dc:creator>
  <dc:description/>
  <cp:keywords/>
  <dc:language>en-US</dc:language>
  <cp:lastModifiedBy>rgbdps</cp:lastModifiedBy>
  <cp:lastPrinted>2020-12-30T08:55:00Z</cp:lastPrinted>
  <dcterms:modified xsi:type="dcterms:W3CDTF">2020-12-30T08:08:00Z</dcterms:modified>
  <cp:revision>3</cp:revision>
  <dc:subject/>
  <dc:title>zawidz</dc:title>
</cp:coreProperties>
</file>