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wnios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wrot podatku akcyzowego zawartego w cenie oleju napędowego wykorzystywanego do produkcji rol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ura Nr …………………………………………………………………………………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4:00Z</dcterms:created>
  <dc:creator>Brudzeń Duży</dc:creator>
  <dc:description/>
  <cp:keywords/>
  <dc:language>en-US</dc:language>
  <cp:lastModifiedBy>Agnieszka K</cp:lastModifiedBy>
  <cp:lastPrinted>2024-07-03T10:13:00Z</cp:lastPrinted>
  <dcterms:modified xsi:type="dcterms:W3CDTF">2024-07-03T08:13:00Z</dcterms:modified>
  <cp:revision>8</cp:revision>
  <dc:subject/>
  <dc:title>Załącznik do wniosku</dc:title>
</cp:coreProperties>
</file>