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A"/>
          <w:sz w:val="22"/>
          <w:szCs w:val="22"/>
        </w:rPr>
        <w:t>FORMULARZ OFERTOW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Nazwa Wykonawcy ……………………….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Wykonawcy ……………………………………………………………………..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..………………..…………………… KRS …………….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………………………………………… faks: .………………………………………………</w:t>
      </w:r>
    </w:p>
    <w:p>
      <w:pPr>
        <w:pStyle w:val="BodyText3"/>
        <w:spacing w:lineRule="auto" w:line="276" w:before="120" w:after="12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e-mail 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Oferta cenow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odpowiedzi na Zapytanie o cenę „Dostawa drewna na most w Cierszewie” oferujemy wykonanie przedmiotu zamówienia zgodnie z warunkami określonymi w przedmiotowym zapytaniu, za cenę: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tto:……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brutto…………………………………… podatek VAT …………………………………………...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bookmarkStart w:id="0" w:name="_Hlk46728908"/>
      <w:bookmarkEnd w:id="0"/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a 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bookmarkStart w:id="1" w:name="_Hlk46728908"/>
      <w:bookmarkEnd w:id="1"/>
      <w:r>
        <w:rPr>
          <w:rFonts w:cs="Arial Narrow" w:ascii="Arial Narrow" w:hAnsi="Arial Narrow"/>
          <w:sz w:val="22"/>
          <w:szCs w:val="22"/>
        </w:rPr>
        <w:t xml:space="preserve">- Oświadczamy, że zapoznaliśmy się z przedmiotem zamówienia. 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Oświadczamy, że zapoznaliśmy się z warunkami udziału w postępowaniu i opisem przedmiotu zamówienia i nie wnosimy do nich zastrzeżeń 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świadczamy, że powyższa cena zawiera wszelkie koszty jakie poniesie Zamawiający w przypadku wyboru niniejszej oferty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…………………………………………........………………………………………. str. ….....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…………………………………………........………………………………………. str. ….....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…………………………………………........………………………………………. str. ….....</w:t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……………..….                        …………….………….….…………………..</w:t>
      </w:r>
    </w:p>
    <w:p>
      <w:pPr>
        <w:pStyle w:val="Normal"/>
        <w:spacing w:lineRule="auto" w:line="276" w:before="12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" w:ascii="Arial Narrow" w:hAnsi="Arial Narrow"/>
          <w:sz w:val="22"/>
          <w:szCs w:val="22"/>
        </w:rPr>
        <w:t>(miejscowość i data)                                          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24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6495" w:leader="none"/>
      </w:tabs>
      <w:jc w:val="right"/>
      <w:rPr>
        <w:rFonts w:ascii="Arial Narrow" w:hAnsi="Arial Narrow" w:cs="Arial"/>
        <w:color w:val="00000A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1 do Zapytania o cenę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 Narrow" w:hAnsi="Arial Narrow"/>
        <w:sz w:val="22"/>
        <w:szCs w:val="22"/>
      </w:rPr>
      <w:t>RGR.ZP.271.1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Times New Roman"/>
      <w:i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b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i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Style9">
    <w:name w:val="Char Style 9"/>
    <w:qFormat/>
    <w:rPr>
      <w:spacing w:val="2"/>
      <w:sz w:val="19"/>
      <w:szCs w:val="19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80" w:after="60"/>
      <w:ind w:left="0" w:right="0" w:hanging="440"/>
      <w:jc w:val="center"/>
    </w:pPr>
    <w:rPr>
      <w:rFonts w:ascii="Calibri" w:hAnsi="Calibri" w:eastAsia="Calibri" w:cs="Calibri"/>
      <w:spacing w:val="2"/>
      <w:sz w:val="19"/>
      <w:szCs w:val="19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Gwka">
    <w:name w:val="Główka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4:00Z</dcterms:created>
  <dc:creator>pcichosz</dc:creator>
  <dc:description/>
  <cp:keywords/>
  <dc:language>en-US</dc:language>
  <cp:lastModifiedBy>Fundusze</cp:lastModifiedBy>
  <cp:lastPrinted>2023-08-14T12:57:00Z</cp:lastPrinted>
  <dcterms:modified xsi:type="dcterms:W3CDTF">2023-08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