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14" w:hanging="0"/>
        <w:jc w:val="both"/>
        <w:rPr/>
      </w:pPr>
      <w:r>
        <w:rPr>
          <w:rFonts w:eastAsia="Times New Roman" w:cs="Arial Narrow" w:ascii="Arial Narrow" w:hAnsi="Arial Narrow"/>
        </w:rPr>
        <w:t xml:space="preserve">zawarta w dniu </w:t>
      </w:r>
      <w:r>
        <w:rPr>
          <w:rFonts w:eastAsia="Times New Roman" w:cs="Arial Narrow" w:ascii="Arial Narrow" w:hAnsi="Arial Narrow"/>
          <w:b/>
        </w:rPr>
        <w:t>………………..</w:t>
      </w:r>
      <w:r>
        <w:rPr>
          <w:rFonts w:eastAsia="Times New Roman" w:cs="Arial Narrow" w:ascii="Arial Narrow" w:hAnsi="Arial Narrow"/>
        </w:rPr>
        <w:t xml:space="preserve"> roku pomiędzy:</w:t>
      </w:r>
    </w:p>
    <w:p>
      <w:pPr>
        <w:pStyle w:val="Normal"/>
        <w:spacing w:lineRule="auto" w:line="360" w:before="0" w:after="0"/>
        <w:ind w:right="214" w:hanging="0"/>
        <w:jc w:val="both"/>
        <w:rPr/>
      </w:pPr>
      <w:r>
        <w:rPr>
          <w:rFonts w:eastAsia="Times New Roman" w:cs="Arial Narrow" w:ascii="Arial Narrow" w:hAnsi="Arial Narrow"/>
          <w:b/>
        </w:rPr>
        <w:t>Gminą Brudzeń Duży</w:t>
      </w:r>
      <w:r>
        <w:rPr>
          <w:rFonts w:eastAsia="Times New Roman" w:cs="Arial Narrow" w:ascii="Arial Narrow" w:hAnsi="Arial Narrow"/>
        </w:rPr>
        <w:t>, ul. Toruńska 2, 09-414 Brudzeń Duży, reprezentowaną  przez:</w:t>
      </w:r>
    </w:p>
    <w:p>
      <w:pPr>
        <w:pStyle w:val="Normal"/>
        <w:spacing w:lineRule="auto" w:line="360" w:before="0" w:after="0"/>
        <w:ind w:right="214" w:hanging="0"/>
        <w:jc w:val="both"/>
        <w:rPr/>
      </w:pPr>
      <w:r>
        <w:rPr>
          <w:rFonts w:eastAsia="Times New Roman" w:cs="Arial Narrow" w:ascii="Arial Narrow" w:hAnsi="Arial Narrow"/>
          <w:b/>
        </w:rPr>
        <w:t xml:space="preserve">Andrzeja Dwojnycha – Wójta Gminy w Brudzeniu Dużym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rzy kontrasygnacie</w:t>
      </w:r>
    </w:p>
    <w:p>
      <w:pPr>
        <w:pStyle w:val="Normal"/>
        <w:spacing w:lineRule="auto" w:line="360" w:before="0" w:after="0"/>
        <w:ind w:right="214" w:hanging="0"/>
        <w:jc w:val="both"/>
        <w:rPr/>
      </w:pPr>
      <w:r>
        <w:rPr>
          <w:rFonts w:eastAsia="Times New Roman" w:cs="Arial Narrow" w:ascii="Arial Narrow" w:hAnsi="Arial Narrow"/>
        </w:rPr>
        <w:t>Teresy Dądalskiej</w:t>
      </w:r>
      <w:r>
        <w:rPr>
          <w:rFonts w:eastAsia="Times New Roman" w:cs="Arial Narrow" w:ascii="Arial Narrow" w:hAnsi="Arial Narrow"/>
          <w:b/>
        </w:rPr>
        <w:t xml:space="preserve"> – Skarbnika Gminy</w:t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right="214" w:hanging="0"/>
        <w:jc w:val="both"/>
        <w:rPr/>
      </w:pPr>
      <w:r>
        <w:rPr>
          <w:rFonts w:eastAsia="Times New Roman" w:cs="Arial Narrow" w:ascii="Arial Narrow" w:hAnsi="Arial Narrow"/>
        </w:rPr>
        <w:t xml:space="preserve">zwaną w dalszej  części umowy </w:t>
      </w:r>
      <w:r>
        <w:rPr>
          <w:rFonts w:eastAsia="Times New Roman" w:cs="Arial Narrow" w:ascii="Arial Narrow" w:hAnsi="Arial Narrow"/>
          <w:b/>
        </w:rPr>
        <w:t>Zamawiającym,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a  </w:t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……………………………………………</w:t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</w:rPr>
        <w:t>reprezentowany przez: …………………………..</w:t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right="21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zwanym w dalszej części umowy </w:t>
      </w:r>
      <w:r>
        <w:rPr>
          <w:rFonts w:eastAsia="Times New Roman" w:cs="Arial Narrow" w:ascii="Arial Narrow" w:hAnsi="Arial Narrow"/>
          <w:b/>
        </w:rPr>
        <w:t>Wykonawc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zleca, a Wykonawca zobowiązuje się do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konania diagnozy cyberbezpieczeństwa, </w:t>
      </w:r>
    </w:p>
    <w:p>
      <w:pPr>
        <w:pStyle w:val="Normal"/>
        <w:spacing w:lineRule="auto" w:line="360" w:before="0" w:after="0"/>
        <w:ind w:left="142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pracowania i wdrożenia Systemu Zarządzania Bezpieczeństwem Informacji opartego o normę ISO 27001   (SZBI)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prowadzenia  szkolenia dla 1 grupy szkoleniowej  dla urzędników w zakresie cyberbezpieczeństw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konanie portalu internetowego zgodnie z wytycznymi WCAG 2.1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iagnoza cyberbezpieczeństwa musi być przeprowadzona w zakresie określonym w Regulaminie Konkursu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rantowego Cyfrowa Gmina,  opublikowanym na stronie Centrum Projektów Polska Cyfrowa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od adresem </w:t>
      </w:r>
      <w:r>
        <w:rPr>
          <w:rFonts w:cs="Arial Narrow" w:ascii="Arial Narrow" w:hAnsi="Arial Narrow"/>
          <w:u w:val="single"/>
        </w:rPr>
        <w:t>https://www.gov.pl/web/cppc/cyfrowa-gmina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3.  Szczegółowy zakres przedmiotu zamówienia zawiera załącznik nr 1 do SWZ oraz załącznik nr 8 do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zedmiotowego Regulaminu „Formularz informacji związanych z przeprowadzeniem diagnozy   cyberbezpieczeństwa"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Wykonawca zobowiązuje się do wykonania diagnozy cyberbezpieczeństwa spełniającej wszystkie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mogi konkursu, w tym: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Diagnoza musi być przeprowadzona przez osobę posiadająca uprawnienia określone w Rozporządzeniu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Ministra Cyfryzacji z dnia 12 października 2018 r. w sprawie wykazu certyfikatów uprawniających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o przeprowadzenia audytu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Wykonawca dostarczy wyniki diagnozy cyberbezpieczeństwa w postaci wypełnionego „Formularza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informacji związanych z przeprowadzeniem diagnozy cyberbezpieczeństwa" stanowiącego 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łącznik nr 8 do Regulaminu. Dostarczony plik winien być podpisany przez osobę wykonującą diagnozę, posiadającą uprawnienia wymagane w regulaminie konkursu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Wykonawca zobowiązuje się do opracowania Systemu Zarządzania Bezpieczeństwem Informacji,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partego o  normę ISO 27001, który powinien zawierać następujące elementy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) określenie ról i odpowiedzialności w zarządzaniu bezpieczeństwem informacji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odpowiednio zdefiniowaną i wdrożoną strukturę dokumentacji definiującą zarządzanie bezpieczeństwe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informacji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zdefiniowane mechanizmy doskonalenia wykorzystane w zarządzaniu bezpieczeństwem informacji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audyty wewnętrzne, działania korygujące/zapobiegawcze, przeglądy zarządzania, incydenty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ezpieczeństw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4) wdrożony proces oceny ryzyka (identyfikacja zasobów, klasyfikacja informacji, ocena ryzyka dla zasobu,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zacowanie ryzyka, plan działań doskonalących, wykorzystanie mechanizmów ciągłego doskonalenia do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adzorowania bezpieczeństwa informacj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Wykonawca zobowiązuje się do przeprowadzenia szkolenia dla urzędników w zakresie cyberbezpieczeństwa,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które powinno dotyczyć praktycznego stosowania mechanizmów bezpieczeństwa korespondencji i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abezpieczenia danych. Szkolenie powinno składać się z części teoretycznej i praktycznej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dotyczące organizacji szkolenia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zkolenie odbędzie się w siedzibie Zamawiającego, w trybie stacjonarnym oraz zdalnym na platformie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e-learningowej,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zkolenie odbędzie się maksymalnie dla 30 osób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zkolenie stacjonarne odbywać się będzie w dni robocze, w siedzibie Zamawiająceg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zkolenie będzie prowadzone w języku polskim,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Wykonawca zapewni materiały szkoleniowe, w odpowiedni sposób oznakowany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każdy uczestnik szkolenia otrzyma zaświadczenie/certyfikat o ukończeniu szkolenia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Wykonawca zapewni kadrę trenerską posiadającą wiedzę, doświadczenie i umiejętności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dekwatne do rodzaju i zakresu merytorycznego szkoleni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ykonawca zobowiązany jest do przekazania dokumentacji szkolenia Zamawiającemu w formie papierowej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dokumentacja fotograficzna w formie elektronicznej)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ykonawca zobowiązany jest do pokrycia wszystkich kosztów związanych z wykonaniem szkolenia,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tym koszty swojego ewentualnego zakwaterowania, dojazdu, wyżywienia, wydruku i skanu dokumentów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żywienie podczas szkolenia każdy uczestnik zapewnia sobie we własnym zakresi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ykonawca zobowiązuje się do wykonanie portalu internetowego zgodnie z wytycznymi WCAG 2.1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Realizacja przedmiotu umowy jest współfinansowana za środków Europejskiego Funduszu Rozwoju Regionalnego w ramach Programu Operacyjnego Polska Cyfrowa Oś V. Rozwój cyfrowy JST oraz wzmocnienie cyfrowej odporności na zagrożenia – REACT-EU, Działanie 5.1 Rozwój cyfrowy JST oraz wzmocnienie cyfrowej odporności na zagrożeni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ermin rozpoczęcia realizacji przedmiotu umowy ustala się na dzień podpisania umowy przez ostatnią ze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ron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ermin zakończenia realizacji przedmiotu umowy ustala się do dnia: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) diagnoza cyberbezpieczeństwa – 30 września 2022 roku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) szkolenie - 31 grudnia 2022 roku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3) opracowanie i wdrożenie SZBI – 31 maja 2023 roku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4) wykonanie portalu – 31 grudnia 2022 roku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Zamawiający i Wykonawca zobowiązują się do pełnej współpracy w ramach realizowanego przedmiotu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mowy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Wykonawca zobowiązuje się do wykonania usługi z należytą starannością, zgodnie z obowiązującymi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rzepisami prawa i z uwzględnieniem profesjonalnego charakteru swojej działalności, zobowiązując się d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kładania wszelkich wyjaśnień Zamawiającemu w trakcie realizacji umowy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Opracowania wykonane w ramach niniejszej umowy przez Wykonawcę, muszą być zgodne z dokumentacją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onkursu, w tym wzorem umowy o powierzenie grantu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Zamawiający zastrzega sobie prawo do zgłaszania uwag w formie pisemnej, faksem, telefonicznie lub drogą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lektroniczną do dostarczonych przez Wykonawcę opracowań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ykonawca zobowiązany jest do dokonania uzupełnień i poprawek w dostarczonych dokumentach w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akresie i terminie wyznaczonym przez Zamawiającego w ramach niniejszej umowy bez dodatkoweg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ynagrodzeni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Zamawiający udostępni Wykonawcy wszelkie niezbędne informacje i dokumenty do prawidłoweg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ykonania niniejszej umowy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Prace związane z wykonaniem przedmiotu umowy (m.in. z pozyskaniem informacji, dokumentów) będą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ykonywane w siedzibie  Zamawiającego. Zamawiający nie dopuszcza możliwości realizacji usług Diagnozy i SZBI  za pomocą środków zdalnej  komunikacji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Wykonawca zobowiązany jest do pokrycia wszystkich kosztów związanych z wykonaniem przedmiotu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mówienia, w tym koszty ewentualnego zakwaterowania, dojazdu, wyżywienia, wydruku i skanu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ów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 Wykonawca przekaże przedmiot umowy w postaci pliku wypełnionego arkusza kalkulacyjnego formularza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tanowiącego załącznik nr 8 do Regulaminu Konkursu, podpisanego przez osobę wykonującą Diagnozę,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siadającą uprawnienia wymagane w Regulaminie Konkursu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Wykonawca opracuje oraz wdroży System zarządzania Bepieczeństwa Informacji zgodnie z Krajowymi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amami Interoperacyjności (KRI) oraz Krajowym Systemem Cyberbepieczeństa (KSC) oparty o  normę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SO 27001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10. Wykonawca zapewnienia że korzysta z praw własności przemysłowej i intelektualnej do przedmiotów,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wiązanych z przedmiotem  niniejszej umowy w sposób zgodny z normami ustalonymi w ustawie z dnia 30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zerwca 2000 r. - Prawo własności przemysłowej (Dz. U. z 2021 r., póz. 324) oraz w ustawie z dnia 4 luteg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994 r. o prawie autorskim i prawach pokrewnych  (Dz. U. z 2021 r., póz. 1062 z późn. zm.)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Wykonawca ponosi wszelkie zobowiązania wynikające z praw własności przemysłowej, w szczególności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atentów, praw ochronnych,  jak również praw autorskich oraz praw pokrewnych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żeli siedziba Wykonawcy znajduje się poza granicami kraju, Wykonawcę obowiązują uregulowania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awne właściwe dla jego siedziby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4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1.  Wynagrodzenie Wykonawcy za wykonanie przedmiotu umowy określonego w § l ustala się na łączną kwotę   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......... zł  netto (słownie: .......), plus wartość podatku VAT w kwocie  ......zł zgodnie ze stawką VAT ....%,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o jest brutto: .....................zł (słownie...........................................................), w tym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)  Diagnoza cyberbezpieczeństwa za kwotę ..................... zł brutto,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)  System Zarządzania Bezpieczeństwem Informacji (SZBI) za kwotę ..................... zł brutto,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)  Szkolenie dla 1 grupy w zakresie cyberbezpieczeństwa za kwotę ................. zł brutt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)  Wykonanie portalu za kwotę ................. zł brutt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Kwota brutto wymieniona w §4 ust. l zawiera wszystkie koszty związane z realizacją zadania niezbędne d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jego wykonani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ynagrodzenie określone w §4 ust. l umowy będzie wypłacone na podstawie protokołów zdawczo-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dbiorczych podpisanych przez obie Strony oraz faktur (lub rachunków) wystawionych przez Wykonawcę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amawiający dopuszcza możliwość częściowego fakturowania, za każdy element przedmiotu zamówienia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ddzielnie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Zamawiający dokona zapłaty w formie przelewu bankowego na konto Wykonawcy wskazane na fakturze w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terminie do 30 dni od daty otrzymania przez Zamawiającego prawidłowo wystawionej faktury (lub   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achunku)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Płatnikiem jest Gmina ................., NIP 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Za datę terminu zapłaty strony przyjmują datę obciążenia rachunku bankowego Zamawiająceg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Wykonawca oświadcza, że w cenie brutto uwzględnił wszystkie elementy jakie są potrzebne d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rawidłowego wykonania umowy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 Wykonawca zobowiązany jest do przekazania dokumentacji, będącej wynikiem realizacji przedmiotu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, w wersji elektronicznej oraz w wersji papierowej do siedziby Zamawiającego (po jednym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egzemplarzu)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Wykonawca przekaże Zamawiającemu w ramach wynagrodzenia określonego w ust. l prawa autorskie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majątkowe m.in. w zakresie zwielokrotniania dokumentacji, będącej wynikiem realizacji umowy, dowolną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techniką w nieograniczonej liczbie egzemplarz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Wykonawca oświadcza, że jest zarejestrowanym czynnym podatnikiem VA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11. Strony akceptują wystawianie i dostarczanie w formie elektronicznej w formacie PDF faktur, faktur korygujących oraz duplikatów faktur zgodnie z art.106n ustawy z dnia 11 marca 2004 r. o podatku od towarów i usług (t.j. Dz. U. z 2020 r. poz. 106 z późn. zm.) (dalej ustawy VAT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Zamawiający informuje, że płatności wynikające z umowy będą regulowane za pośrednictwem metody podzielonej płatności (split payment), o której mowa  w ustawie VAT. Wykonawca musi być w wykazie podatników VAT (Biała Lista) prowadzonym przez Krajową Administrację Skarbową udostępnioną na stronie internetowej Ministerstwa Finansów oraz w Centralnej Ewidencji i Informacji o Działalności Gospodarczej CEiDG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3. 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Zapłata zostanie dokonana na konto z faktury, ogłoszone w wykazie podmiotów, o którym mowa w art. 96b ust. 1 ustawy VAT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VAT, przy czym Zamawiający nie ponosi w takim razie odpowiedzialności za opóźnienie w zapłacie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Zamawiającemu przysługuje prawo odstąpienia od umowy z Wykonawcą bez obowiązku zapłaty kar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umownych w razie zaistnienia istotnej zmiany okoliczności powodującej, że wykonanie umowy nie leży w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nteresie publicznym, czego nie można było przewidzieć w chwili zawarcia umowy lub dalsze wykonywani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umowy może zagrozić istotnemu interesowi bezpieczeństwa państwa lub bezpieczeństwu publicznemu - w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akim wypadku Wykonawca może żądać jedynie wynagrodzenia należnego mu z tytułu wykonania części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umow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dstąpienie od umowy winno nastąpić w terminie 30 dni od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Zamawiającemu przysługuje prawo odstąpienia od umowy z przyczyn dotyczących Wykonawcy gd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zostanie   wydany  nakaz  zajęcia  majątku  Wykonawcy  w  postępowaniu  egzekucyjnym  lub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bezpieczającym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Wykonawca nie rozpoczął robót bez uzasadnionych przyczyn oraz nie kontynuuje ich pomimo wezwani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Zamawiającego złożonego na piśmie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) Wykonawca przerwał realizację robót i przerwa trwa dłużej niż 14 dni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) Wykonawca realizuje roboty niezgodnie z dokumentacją i warunkami technicznymi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Odstąpienie od umowy powinno nastąpić w formie pisemnej pod rygorem nieważności, z podanie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zasadnieni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Odstąpienie następuje z chwilą pisemnego zawiadomienia o przyczynie odstąpienia od urnowy.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o zachowania terminu wystarczy nadanie przez Zamawiającego oświadczenia o odstąpieniu w palcówce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peratora pocztoweg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W przypadku stwierdzenia wadliwie wykonanego przedmiotu umowy, kosztami niezbędnymi do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awidłowego zrealizowania przedmiotu umowy obciążony zostanie Wykonawca, z którym rozwiązano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mowę poprzez odstąpienie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Odstąpienie od umowy nie pozbawia Zamawiającego prawa do żądania kar umownych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6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ykonawca zapłaci Zamawiającemu kary umowne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za nieterminowe wykonanie przedmiotu umowy, w wysokości 0,2% wynagrodzenia brutto ustalonego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 §4 ust. l, za każdy dzień zwłoki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za nieterminowe usunięcie stwierdzonych usterek oraz wad w wysokości 0,2% wynagrodzenia brutt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stalonego w §4 ust. l, za każdy dzień zwłoki licząc od dnia wyznaczonego na usunięcie wad i usterek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za odstąpienie od umowy z przyczyn zależnych od Wykonawcy w wysokości l0% wynagrodzenia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umownego brutto ustalonego w §4 ust. 1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</w:rPr>
        <w:t>2.  Zamawiający zapłaci Wykonawcy kary umowne za odstąpienie od umowy z przyczyn niezależnych od Wykonawcy w wysokości 10% wynagrodzenia  umownego brutto ustalonego w §4 ust. l,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Strony zobowiązują się do zapłaty kar umownych w terminie 14 dni od daty otrzymania wezwania wraz z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otą obciążeniową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Łączna wartość kar wskazanych w ust. l nie może przekroczyć 20% wartości umowy brutto (§ 4 ust. l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mowy)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Zamawiającemu przysługuje prawo potrącania kar umownych z należnego Wykonawcy wynagrodzenia, po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uprzednim wystawieniu  noty obciążeniowej na co Wykonawca wyraża zgodę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Zamawiający zastrzega sobie prawo do dochodzenia odszkodowania uzupełniającego do wysokości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faktycznie poniesionej szkody, niezależnie od kar umownych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7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Wszelkie zmiany niniejszej umowy wymagają zachowania formy pisemnej pod rygorem nieważności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Strony dopuszczają możliwość zmiany postanowień zawartej umowy w stosunku do treści oferty na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ie której dokonano wyboru Wykonawcy w sytuacji, jeżeli wystąpi nieprzewidziana okoliczność o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biektywnym charakterze, która w sposób istotny wpłynie na możliwość wykonania przedmiotu umowy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Zamawiający zastrzega sobie prawo zmiany postanowień umowy w przypadku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gdy nastąpi zmiana powszechnie obowiązujących przepisów prawa w zakresie mającym wpływ na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realizacje umowy, w tym zmiana stawki podatku od towarów i usług na asortyment stanowiący przedmiot </w:t>
      </w:r>
    </w:p>
    <w:p>
      <w:pPr>
        <w:pStyle w:val="Normal"/>
        <w:spacing w:lineRule="auto" w:line="360" w:before="0" w:after="0"/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mowy;</w:t>
      </w:r>
      <w:r>
        <w:rPr>
          <w:rFonts w:cs="Calibri"/>
        </w:rPr>
        <w:t xml:space="preserve"> Wynagrodzenie Wykonawcy zostanie zmienione poprzez zastosowanie nowej stawki podatku VAT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) w razie zmiany terminu wykonania umowy z powodu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siły wyższej, np. wystąpienia zdarzenia losowego wywołanego przez czynniki zewnętrzne, którego nie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ożna było przewidzieć z pewnością, w szczególności zagrażające bezpośrednio życiu lub zdrowiu ludzi </w:t>
      </w:r>
    </w:p>
    <w:p>
      <w:pPr>
        <w:pStyle w:val="Normal"/>
        <w:spacing w:lineRule="auto" w:line="360" w:before="0" w:after="0"/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lub grożącego powstaniu szkody w znacznych rozmiarach,</w:t>
      </w:r>
      <w:r>
        <w:rPr/>
        <w:t xml:space="preserve"> </w:t>
      </w:r>
      <w:r>
        <w:rPr>
          <w:rFonts w:cs="Arial Narrow" w:ascii="Arial Narrow" w:hAnsi="Arial Narrow"/>
        </w:rPr>
        <w:t>W razie wystąpienia siły wyższej strony umowy zobowiązane są dołożyć wszelkich starań w celu ograniczenia do minimum opóźnienia w wykonywaniu swoich zobowiązań umownych, powstałego na skutek działania siły wyższej. Termin wykonania zamówienia zostanie wydłużony o czas powodujący konieczność wstrzymania usługi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działania osób trzecich uniemożliwiających wykonanie zamówienia, które to działania nie są </w:t>
      </w:r>
    </w:p>
    <w:p>
      <w:pPr>
        <w:pStyle w:val="Normal"/>
        <w:spacing w:lineRule="auto" w:line="360" w:before="0" w:after="0"/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onsekwencją winy którejkolwiek ze stron. Termin wykonania zamówienia zostanie wydłużony o czas powodujący konieczność wstrzymania usługi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Inicjatorem zmian może być Zamawiający lub Wykonawca poprzez pisemne wystąpienie w okresi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bowiązywania umowy zawierające opis proponowanych zmian i ich uzasadnienie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Zmiany umowy mogą nastąpić wyłącznie w formie pisemnego aneksu pod rygorem nieważności za zgodą obu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ron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Strona występująca o zmianę postanowień umowy zobowiązana jest do udokumentowania zaistnienia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koliczności, o których mowa w §7 ust. 3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8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720" w:hanging="720"/>
        <w:jc w:val="both"/>
        <w:rPr/>
      </w:pPr>
      <w:r>
        <w:rPr>
          <w:rFonts w:cs="Calibri" w:ascii="Arial Narrow" w:hAnsi="Arial Narrow"/>
          <w:color w:val="000000"/>
        </w:rPr>
        <w:t xml:space="preserve">W trakcie realizacji umowy Wykonawca zobowiązany jest zatrudniać na umowę </w:t>
        <w:br/>
        <w:t>o pracę osoby, które realizują przedmiot um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Wykonawca w ciągu 14 dni od dnia podpisania niniejszej umowy przekaże Zamawiającemu wykaz osób, które realizują przedmiot umowy wraz z oświadczeniem, że są one zatrudnione na podstawie umowy o pracę. Wykonawca zobowiązany jest do aktualizacji wykazu i przekazywaniu jej Zamawiającemu w ciągu 5 dni od dnia dokonania zmiany osoby wskazanej w wykazie. Zmiana osób wymienionych w wykazie nie wymaga aneksu do umowy.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 xml:space="preserve">3.  </w:t>
      </w:r>
      <w:r>
        <w:rPr>
          <w:rFonts w:eastAsia="Times New Roman" w:cs="Arial Narrow" w:ascii="Arial Narrow" w:hAnsi="Arial Narrow"/>
          <w:b/>
        </w:rPr>
        <w:t>W celu weryfikacji zatrudniania</w:t>
      </w:r>
      <w:r>
        <w:rPr>
          <w:rFonts w:eastAsia="Times New Roman" w:cs="Arial Narrow" w:ascii="Arial Narrow" w:hAnsi="Arial Narrow"/>
        </w:rPr>
        <w:t>, przez wykonawcę lub podwykonawcę, na podstawie umowy o pracę, osób wykonujących wskazane przez zamawiającego czynności w zakresie realizacji zamówienia, Zamawiający przewiduje możliwość żądania n/w dokumentów:</w:t>
      </w:r>
    </w:p>
    <w:p>
      <w:pPr>
        <w:pStyle w:val="Normal"/>
        <w:spacing w:lineRule="auto" w:line="240" w:before="0" w:after="60"/>
        <w:ind w:left="981" w:hanging="555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a) </w:t>
      </w:r>
      <w:r>
        <w:rPr>
          <w:rFonts w:eastAsia="Times New Roman" w:cs="Arial Narrow" w:ascii="Arial Narrow" w:hAnsi="Arial Narrow"/>
        </w:rPr>
        <w:t>oświadczenia zatrudnionego pracownika,</w:t>
      </w:r>
    </w:p>
    <w:p>
      <w:pPr>
        <w:pStyle w:val="Normal"/>
        <w:spacing w:lineRule="auto" w:line="240" w:before="0" w:after="60"/>
        <w:ind w:left="981" w:hanging="555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b) oświadczenia wykonawcy lub podwykonawcy o zatrudnieniu pracownika na podstawie umowy o pracę</w:t>
      </w:r>
    </w:p>
    <w:p>
      <w:pPr>
        <w:pStyle w:val="Normal"/>
        <w:spacing w:lineRule="auto" w:line="240" w:before="0" w:after="60"/>
        <w:ind w:left="981" w:hanging="555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c) poświadczonej za zgodność z oryginałem kopii umowy o pracę zatrudnionego pracownika,</w:t>
      </w:r>
    </w:p>
    <w:p>
      <w:pPr>
        <w:pStyle w:val="Normal"/>
        <w:spacing w:lineRule="auto" w:line="240" w:before="0" w:after="60"/>
        <w:ind w:left="981" w:hanging="555"/>
        <w:jc w:val="both"/>
        <w:rPr>
          <w:rFonts w:ascii="Arial Narrow" w:hAnsi="Arial Narrow" w:eastAsia="Times New Roman" w:cs="Arial Narrow"/>
          <w:color w:val="000000"/>
          <w:u w:val="single"/>
        </w:rPr>
      </w:pPr>
      <w:r>
        <w:rPr>
          <w:rFonts w:eastAsia="Times New Roman" w:cs="Arial Narrow" w:ascii="Arial Narrow" w:hAnsi="Arial Narrow"/>
        </w:rPr>
        <w:t>d) innych dokumentów</w:t>
      </w:r>
      <w:r>
        <w:rPr>
          <w:rFonts w:eastAsia="Times New Roman" w:cs="Arial Narrow" w:ascii="Arial Narrow" w:hAnsi="Arial Narrow"/>
          <w:color w:val="000000"/>
        </w:rPr>
        <w:t xml:space="preserve"> np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142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poświadczoną za zgodność z oryginałem odpowiednio przez Wykonawcę lub podwykonawcę</w:t>
      </w:r>
      <w:r>
        <w:rPr>
          <w:rFonts w:cs="Arial Narrow" w:ascii="Arial Narrow" w:hAnsi="Arial Narrow"/>
          <w:b/>
        </w:rPr>
        <w:t xml:space="preserve"> kopię umowy/umów o pracę</w:t>
      </w:r>
      <w:r>
        <w:rPr>
          <w:rFonts w:cs="Arial Narrow" w:ascii="Arial Narrow" w:hAnsi="Arial Narrow"/>
        </w:rPr>
        <w:t xml:space="preserve"> osób wykonujących w trakcie realizacji zamówienia czynności, których dotyczy ww. oświadczenie Wykonawcy lub </w:t>
      </w:r>
      <w:r>
        <w:rPr>
          <w:rFonts w:cs="Arial Narrow" w:ascii="Arial Narrow" w:hAnsi="Arial Narrow"/>
          <w:color w:val="000000"/>
        </w:rPr>
        <w:t>podwykonawcy (wraz z dokumentem regulującym zakres obowiązków, jeżeli został sporządzony). Kopia</w:t>
      </w:r>
      <w:r>
        <w:rPr>
          <w:rFonts w:cs="Arial Narrow" w:ascii="Arial Narrow" w:hAnsi="Arial Narrow"/>
        </w:rPr>
        <w:t xml:space="preserve"> umowy/umów powinna zostać zanonimizowana w sposób zapewniający ochronę danych osobowych pracowników, zgodnie z przepisami </w:t>
      </w:r>
      <w:r>
        <w:rPr>
          <w:rFonts w:eastAsia="Times New Roman" w:cs="Arial Narrow" w:ascii="Arial Narrow" w:hAnsi="Arial Narrow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</w:t>
      </w:r>
      <w:r>
        <w:rPr>
          <w:rFonts w:cs="Arial Narrow" w:ascii="Arial Narrow" w:hAnsi="Arial Narrow"/>
        </w:rPr>
        <w:t xml:space="preserve"> (tj. w szczególności bez adresów, nr PESEL pracowników). Imię i nazwisko pracownika nie podlega anonimizacji. Informacje takie jak: data zawarcia umowy, rodzaj umowy o pracę, wymiar etatu i zakres obowiązków pracownika - powinny być możliwe do zidentyfik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142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zaświadczenie właściwego oddziału ZU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potwierdzające opłacanie </w:t>
      </w:r>
      <w:r>
        <w:rPr>
          <w:rFonts w:cs="Arial Narrow" w:ascii="Arial Narrow" w:hAnsi="Arial Narrow"/>
          <w:color w:val="000000"/>
        </w:rPr>
        <w:t>przez Wykonawcę lub podwykonawcę składek na ubezpieczenia</w:t>
      </w:r>
      <w:r>
        <w:rPr>
          <w:rFonts w:cs="Arial Narrow" w:ascii="Arial Narrow" w:hAnsi="Arial Narrow"/>
        </w:rPr>
        <w:t xml:space="preserve"> społeczne i zdrowotne z tytułu zatrudnienia na podstawie umów o pracę za ostatni okres rozliczeniowy</w:t>
      </w:r>
      <w:r>
        <w:rPr>
          <w:rFonts w:eastAsia="Times New Roman" w:cs="Arial Narrow" w:ascii="Arial Narrow" w:hAnsi="Arial Narrow"/>
          <w:color w:val="00000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142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</w:rPr>
        <w:t xml:space="preserve"> Imię i nazwisko pracownika nie podlega anonimizacji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>4. Wymienione w pkt. 3) dokumenty muszą zawierać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 xml:space="preserve">5. Zamawiający wymaga </w:t>
      </w:r>
      <w:r>
        <w:rPr>
          <w:rFonts w:eastAsia="Times New Roman" w:cs="Arial Narrow" w:ascii="Arial Narrow" w:hAnsi="Arial Narrow"/>
          <w:color w:val="000000"/>
          <w:u w:val="single"/>
        </w:rPr>
        <w:t>na dzień podpisania umowy dostarczenia przez Wykonawcę, Podwykonawcę dokumentu wymienionego w pkt. 3 lit b) z danymi wymienionymi w pkt. 4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eastAsia="Times New Roman" w:cs="Arial Narrow" w:ascii="Arial Narrow" w:hAnsi="Arial Narrow"/>
        </w:rPr>
        <w:t>6. Uprawnienia zamawiającego w zakresie kontroli spełniania przez wykonawcę wymagań związanych z zatrudnianiem tych osób oraz sankcji z tytułu niespełnienia tych wymagań:</w:t>
      </w:r>
    </w:p>
    <w:p>
      <w:pPr>
        <w:pStyle w:val="Normal"/>
        <w:spacing w:lineRule="auto" w:line="240" w:before="0" w:after="60"/>
        <w:ind w:left="851" w:hanging="284"/>
        <w:jc w:val="both"/>
        <w:rPr/>
      </w:pPr>
      <w:r>
        <w:rPr>
          <w:rFonts w:eastAsia="Times New Roman" w:cs="Arial Narrow" w:ascii="Arial Narrow" w:hAnsi="Arial Narrow"/>
        </w:rPr>
        <w:t xml:space="preserve">a) Zamawiający zastrzega sobie </w:t>
      </w:r>
      <w:r>
        <w:rPr>
          <w:rFonts w:eastAsia="Times New Roman" w:cs="Arial Narrow" w:ascii="Arial Narrow" w:hAnsi="Arial Narrow"/>
          <w:b/>
        </w:rPr>
        <w:t>możliwość kontroli zatrudnienia osób</w:t>
      </w:r>
      <w:r>
        <w:rPr>
          <w:rFonts w:eastAsia="Times New Roman" w:cs="Arial Narrow" w:ascii="Arial Narrow" w:hAnsi="Arial Narrow"/>
        </w:rPr>
        <w:t xml:space="preserve"> przez cały okres realizacji wykonywanych przez nich czynności, w szczególności poprzez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851" w:hanging="142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ezwanie pisemne do złożenia w terminie 5 dni roboczych dokumentu lub dokumentów z wymienionych w pkt. 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142"/>
        <w:jc w:val="both"/>
        <w:rPr/>
      </w:pPr>
      <w:r>
        <w:rPr>
          <w:rFonts w:eastAsia="Times New Roman" w:cs="Arial Narrow" w:ascii="Arial Narrow" w:hAnsi="Arial Narrow"/>
        </w:rPr>
        <w:t xml:space="preserve">w </w:t>
      </w:r>
      <w:r>
        <w:rPr>
          <w:rFonts w:eastAsia="Times New Roman" w:cs="Arial Narrow" w:ascii="Arial Narrow" w:hAnsi="Arial Narrow"/>
          <w:color w:val="000000"/>
        </w:rPr>
        <w:t>przypadku wątpliwości co do przestrzegania prawa pracy przez wykonawcę lub podwykonawcę, zamawiający może zwrócić się o przeprowadzenie kontroli przez Państwową Inspekcję Pracy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spacing w:lineRule="auto" w:line="240" w:before="0" w:after="60"/>
        <w:ind w:left="851" w:hanging="142"/>
        <w:jc w:val="both"/>
        <w:rPr/>
      </w:pPr>
      <w:r>
        <w:rPr>
          <w:rFonts w:eastAsia="Times New Roman" w:cs="Arial Narrow" w:ascii="Arial Narrow" w:hAnsi="Arial Narrow"/>
        </w:rPr>
        <w:t xml:space="preserve">b) </w:t>
      </w:r>
      <w:r>
        <w:rPr>
          <w:rFonts w:eastAsia="Times New Roman" w:cs="Arial Narrow" w:ascii="Arial Narrow" w:hAnsi="Arial Narrow"/>
          <w:b/>
        </w:rPr>
        <w:t>Sankcje</w:t>
      </w:r>
      <w:r>
        <w:rPr>
          <w:rFonts w:eastAsia="Times New Roman" w:cs="Arial Narrow" w:ascii="Arial Narrow" w:hAnsi="Arial Narrow"/>
        </w:rPr>
        <w:t xml:space="preserve"> z tytułu niespełnienia wymagań w zakresie zatrudnienia przez wykonawcę lub podwykonawcę na podstawie umowy o pracę osób wykonujących wskazane przez Zamawiającego czynności w zakresie realizacji zamówi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142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brak złożenia oświadczenia o którym mowa w pkt. 5) – w wysokości 100,00 zł za każdy dzień zwłoki, maksymalnie do kwoty 1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142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brak złożenia dokumentów na wezwanie Zamawiającego i we wskazanym przez niego zakresie, o których mowa w pkt. 6, a) – w wysokości 100,00 zł za każdy dzień zwłoki, do maksymalnej kwoty 1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851" w:hanging="142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przypadku pozyskania przez Zamawiającego informacji z Państwowej Inspekcji Pracy o przypadkach wykonywaniu pracy przez osobę lub osoby nie zatrudnione w oparciu o umowę o pracę – w wysokości każdorazowo 500,00 zł. Wysokość kary dotyczy każdej osoby, która została ujawniona przez PIP. 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Calibri"/>
          <w:b/>
          <w:b/>
          <w:bCs/>
          <w:kern w:val="2"/>
          <w:lang w:val="en-US"/>
        </w:rPr>
      </w:pPr>
      <w:r>
        <w:rPr>
          <w:rFonts w:eastAsia="Times New Roman" w:cs="Calibri" w:ascii="Arial Narrow" w:hAnsi="Arial Narrow"/>
          <w:b/>
          <w:bCs/>
          <w:kern w:val="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right="2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ach nie uregulowanych postanowieniami niniejszej umowy zastosowanie mają przepisy ustawy Prawo zamówień publicznych oraz Kodeksu cywilnego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right="2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right="2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8:00Z</dcterms:created>
  <dc:creator>Wojciech Nowysz</dc:creator>
  <dc:description/>
  <cp:keywords/>
  <dc:language>en-US</dc:language>
  <cp:lastModifiedBy>Księgowość Budżetowa</cp:lastModifiedBy>
  <dcterms:modified xsi:type="dcterms:W3CDTF">2022-07-29T12:17:00Z</dcterms:modified>
  <cp:revision>5</cp:revision>
  <dc:subject/>
  <dc:title/>
</cp:coreProperties>
</file>