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152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Gminy w Brudzeniu Duży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 dnia    03 listopada 2020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: uchylenia Zarządzenia Wójta Gminy w Brudzeniu Dużym  Nr 149/20 z dnia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listopada 2020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2 pkt. 4 ustawy z dnia 8 marca 1990 roku o samorządzie gminnym (tekst jednolity z 2020 Dz.U. poz. 713), oraz art. 247 ust 1 art. 257 pkt 1 i 3 ustawy z dnia 27 sierpnia 2009 r. o finansach publicznych (tekst jednolity Dz.U. z 2019 poz. 869 z późniejszymi zmianami.) </w:t>
      </w:r>
    </w:p>
    <w:p>
      <w:pPr>
        <w:pStyle w:val="Normal"/>
        <w:spacing w:lineRule="auto" w:line="360"/>
        <w:rPr/>
      </w:pPr>
      <w:r>
        <w:rPr/>
        <w:tab/>
        <w:tab/>
        <w:t>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yla się zarządzenia Wójta  Gminy w Brudzeniu Dużym Nr 149/20 z dnia 29 listopada 2020 r  dotyczącego zmiany Uchwały Budżetowej Gminy Brudzeń Duży na rok 2020 Nr XIV/101/19 z dnia 30 grudnia 2019 r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0:00Z</dcterms:created>
  <dc:creator>U.G Brudzeń</dc:creator>
  <dc:description/>
  <cp:keywords/>
  <dc:language>en-US</dc:language>
  <cp:lastModifiedBy>SkarbnikUG</cp:lastModifiedBy>
  <cp:lastPrinted>2020-11-03T09:52:00Z</cp:lastPrinted>
  <dcterms:modified xsi:type="dcterms:W3CDTF">2020-11-03T08:53:00Z</dcterms:modified>
  <cp:revision>85</cp:revision>
  <dc:subject/>
  <dc:title>Uchwala Nr …</dc:title>
</cp:coreProperties>
</file>