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Zarządzenie nr 140/2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Brudzeń Duż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30 września 2020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w sprawie zapewnienia pracownikom okularów korygujących wzrok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207 Kodeksu pracy (t.j. Dz. U. z 2020 r., poz. 1320) oraz § 8 ust. 2 rozporządzenia Ministra Pracy i Polityki Socjalnej z dnia 1 grudnia 1998 r. w sprawie bezpieczeństwa i higieny pracy na stanowiskach wyposażonych w monitory ekranowe (Dz. U. Nr 148, poz. 973) zarządza się, co następuje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om zatrudnionym na stanowiskach pracy wyposażonych w monitory ekranowe zapewnia się okulary korygujące wzrok, zgodnie z zaleceniem lekarza, jeżel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badania okulistyczne przeprowadzone w ramach profilaktycznej opieki zdrowotnej nad pracownikiem wykażą potrzebę ich stosowania podczas pracy przy obsłudze monitora ekranoweg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cownik użytkuje w czasie pracy monitor ekranowy co najmniej przez połowę swojego dobowego wymiaru czasu pracy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świadczenie o potrzebie używania okularów korygujących wzrok przy obsłudze monitora ekranowego wydał lekarz prowadzący profilaktyczną opiekę zdrowotną nad pracownikami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acownicy, którym lekarz okulista w ramach badań, o których mowa w § 1 pkt 1 zaleci stosowanie okularów korygujących wzrok podczas pracy przy obsłudze monitora ekranowego, indywidualnie dokonują zakupu okularów o parametrach określonych przez lekarz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stawą refundacji kosztów zakupu okularów korygujących wzrok, jest złożenie przez pracownik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niosku o refundację kosztów zakupu okularów korygujących wzrok do pracy przy obsłudze monitora ekranowego, według wzoru, stanowiącego załącznik Nr 1 do zarządzenia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zaświadczenia lekarza profilaktyka zalecającego stosowanie okularów korygujących wzrok do pracy przy obsłudze monitora ekranowego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faktury/rachunku dokumentującego zakup okularów korygujących wzrok wystawionych imiennie na pracownika. </w:t>
      </w:r>
    </w:p>
    <w:p>
      <w:pPr>
        <w:pStyle w:val="Normal"/>
        <w:spacing w:lineRule="auto" w:line="360"/>
        <w:jc w:val="both"/>
        <w:rPr/>
      </w:pPr>
      <w:r>
        <w:rPr/>
        <w:t>3. Wniosek, o którym mowa w ust. 2 pkt 1, pracownik, po uzyskaniu opinii bezpośredniego przełożonego, dostarcza do Kierownika Referatu Organizacyjnego i Nadzoru.</w:t>
      </w:r>
    </w:p>
    <w:p>
      <w:pPr>
        <w:pStyle w:val="Normal"/>
        <w:spacing w:lineRule="auto" w:line="360"/>
        <w:jc w:val="both"/>
        <w:rPr/>
      </w:pPr>
      <w:r>
        <w:rPr/>
        <w:t>4. Inspektor bhp stwierdza na piśmie (załącznik Nr 2 do zarządzenia) nabycie przez pracownika prawa do refundacji i przekazuje dokumentację do zatwierdzenia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Koszty zakupu okularów korygujących wzrok będą refundowane pracownikom do kwoty 600,00 zł (słownie: sześćset złotych) , z zastrzeżeniem ust. 2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, gdy wartość faktury/rachunku dokumentującego zakup okularów korygujących wzrok będzie mniejsza od kwoty wymienionej w ust. 1, refundacja kosztów przysługiwać będzie w kwocie określonej w fakturze/rachunk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rzypadku pogorszenia wzroku, które powoduje konieczność wymiany okularów korygujących wzrok w okresie wcześniejszym, niż ustalony przez lekarza termin badania okresowego, pracownik może zwrócić się do pracodawcy z uzasadnionym wnioskiem o skierowanie na dodatkowe badania ze wskazaniem wykonania badań okulistycznych oraz refundację kosztów zakupu okularów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acodawca nie pokrywa kosztów za jakiekolwiek okulary, które zostały wykonane w związku z badaniami okulistycznymi przeprowadzonymi z własnej inicjatywy pracownika, bez skierowania otrzymanego z zakładu pracy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W przypadku zagubienia lub zniszczenia przez pracownika okularów, których zakup został zrefundowany przez pracodawcę, pracodawca nie ponosi kosztów zakupu nowych okularów korygujących wzrok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onanie Zarządzenia powierza się Kierownikowi Referatu Organizacyjnego i Nadzoru.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raci moc Zarządzenie Nr 208/09 Wójta Gminy Brudzeń Duży z dnia 30 czerwca 2009 r. w sprawie zapewnienia okularów korygujących wzrok pracownikom zatrudnio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tanowiskach wyposażonych w monitory ekranowe w Urzędzie Gminy w Brudzeniu Dużym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63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ałącznik Nr 1 do zarządzenia nr 140/20   Wójta Gminy Brudzeń Duży </w:t>
      </w:r>
    </w:p>
    <w:p>
      <w:pPr>
        <w:pStyle w:val="Normal"/>
        <w:autoSpaceDE w:val="false"/>
        <w:ind w:left="63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 dnia 30 września 2020 r.  </w:t>
      </w:r>
    </w:p>
    <w:p>
      <w:pPr>
        <w:pStyle w:val="Normal"/>
        <w:autoSpaceDE w:val="false"/>
        <w:ind w:left="63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6372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……………………………………………………………    </w:t>
      </w:r>
      <w:r>
        <w:rPr>
          <w:i/>
          <w:iCs/>
          <w:color w:val="000000"/>
          <w:sz w:val="18"/>
          <w:szCs w:val="18"/>
        </w:rPr>
        <w:tab/>
        <w:tab/>
        <w:tab/>
        <w:tab/>
        <w:t xml:space="preserve">………………………………………….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 xml:space="preserve">(imię i nazwisko pracownika) </w:t>
        <w:tab/>
        <w:tab/>
        <w:tab/>
        <w:tab/>
        <w:tab/>
        <w:tab/>
        <w:t xml:space="preserve">           (miejscowość i dat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…………………………………………………………… 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 xml:space="preserve">(stanowisko) 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b/>
          <w:bCs/>
          <w:color w:val="000000"/>
          <w:sz w:val="22"/>
          <w:szCs w:val="22"/>
        </w:rPr>
        <w:t xml:space="preserve">Referat Organizacji i Nadzoru  </w:t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O REFUNDACJĘ KOSZTÓW ZAKUPU OKULARÓW KORYGUJĄCYCH WZROK DO PRACY PRZY OBSŁUDZE MONITORA EKRAN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Proszę o refundację kosztów zakupu okularów korygujących wzrok do pracy przy obsłudze monitora ekranowego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niosku dołączam: </w:t>
      </w:r>
    </w:p>
    <w:p>
      <w:pPr>
        <w:pStyle w:val="Normal"/>
        <w:autoSpaceDE w:val="false"/>
        <w:spacing w:lineRule="auto" w:line="360"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świadczenie lekarskie potwierdzające potrzebę stosowania okularów korygujących wzrok do pracy przy obsłudze monitora ekranowego, wydane przez lekarza w ramach profilaktycznej opieki zdrowotnej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oryginalny rachunek/faktura* dokumentujący/-ca zakup okularów korygujących wzrok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………………………………………………</w:t>
      </w:r>
      <w:r>
        <w:rPr>
          <w:i/>
          <w:iCs/>
          <w:color w:val="000000"/>
          <w:sz w:val="18"/>
          <w:szCs w:val="18"/>
        </w:rPr>
        <w:t xml:space="preserve">.…….. </w:t>
      </w:r>
    </w:p>
    <w:p>
      <w:pPr>
        <w:pStyle w:val="Normal"/>
        <w:autoSpaceDE w:val="false"/>
        <w:spacing w:lineRule="auto" w:line="360"/>
        <w:ind w:left="5664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podpis pracownika) </w:t>
      </w:r>
    </w:p>
    <w:p>
      <w:pPr>
        <w:pStyle w:val="Normal"/>
        <w:autoSpaceDE w:val="false"/>
        <w:spacing w:lineRule="auto" w:line="360"/>
        <w:ind w:left="5664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64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Opinia przełożonego: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wierdzam, że Pan/Pani……………………………………….…………………………………… jest pracownikiem zatrudnionym na stanowisku z monitorem ekranowym i użytkuje go w czasie pracy co najmniej przez połowę swojego dobowego wymiaru czasu pracy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</w:t>
      </w:r>
      <w:r>
        <w:rPr>
          <w:i/>
          <w:iCs/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495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z w:val="18"/>
          <w:szCs w:val="18"/>
        </w:rPr>
        <w:t xml:space="preserve">(podpis bezpośredniego przełożonego) 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Załącznik Nr 2 do Zarządzenia nr 140/20  </w:t>
      </w:r>
    </w:p>
    <w:p>
      <w:pPr>
        <w:pStyle w:val="Normal"/>
        <w:ind w:left="4248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Wójta Gminy w Brudzeniu Dużym</w:t>
      </w:r>
    </w:p>
    <w:p>
      <w:pPr>
        <w:pStyle w:val="Normal"/>
        <w:tabs>
          <w:tab w:val="clear" w:pos="708"/>
          <w:tab w:val="left" w:pos="6120" w:leader="none"/>
        </w:tabs>
        <w:ind w:left="4248" w:firstLine="708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 xml:space="preserve">z dnia 30 września 2020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rudzeń Duży,  ……………………. r.</w:t>
      </w:r>
    </w:p>
    <w:p>
      <w:pPr>
        <w:pStyle w:val="Normal"/>
        <w:ind w:left="6372" w:firstLine="708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data) </w:t>
      </w:r>
    </w:p>
    <w:p>
      <w:pPr>
        <w:pStyle w:val="Normal"/>
        <w:ind w:left="637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ŁĄCZNIK DO WYPŁATY REFUNDACJI  ZA OKULARY DLA PRACOWNIKÓW ZATRUDNIONYCH PRZY MONITORACH EKRANOW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rozporządzenia MPiPS z dnia 1 grudnia 1998 roku w sprawie bezpieczeństwa i higieny pracy na stanowiskach wyposażonych w monitory ekranowe (Dz. U. z 1998 r. nr 148, poz. 973) oraz w oparciu o zarządzenie nr 140/20 Wójta Gminy Brudzeń Duży z dnia 30 września              2020 r. w sprawie zapewnienia pracownikom okularów korygujących wzrok, wniosek pracownika, dowód zakupu i zaświadczenie lekarskie od lekarza profilaktyka stwierdza się, że pracownik Urzędu Gminy Brudzeń Duż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n/Pani</w:t>
      </w:r>
      <w:r>
        <w:rPr>
          <w:sz w:val="22"/>
          <w:szCs w:val="22"/>
        </w:rPr>
        <w:t xml:space="preserve"> ………………………………………..……………………………………………..…………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pracownika)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ł/a prawo do refundacji poniesionych kosztów na zakup okularów korygujących wzrok podczas pracy przy monitorze ekranowym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sokość refundacji – zgodnie z § 3 ww. zarządzenia wynosi – ……………..……………………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ypłaty:</w:t>
      </w:r>
      <w:r>
        <w:rPr>
          <w:sz w:val="22"/>
          <w:szCs w:val="22"/>
        </w:rPr>
        <w:t xml:space="preserve"> ……………………………………………………..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użba bhp: </w:t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Księgowość:</w:t>
        <w:tab/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4:00Z</dcterms:created>
  <dc:creator>Ewa</dc:creator>
  <dc:description/>
  <dc:language>en-US</dc:language>
  <cp:lastModifiedBy>rgbdps</cp:lastModifiedBy>
  <cp:lastPrinted>2020-10-28T12:50:00Z</cp:lastPrinted>
  <dcterms:modified xsi:type="dcterms:W3CDTF">2020-11-04T12:14:00Z</dcterms:modified>
  <cp:revision>2</cp:revision>
  <dc:subject/>
  <dc:title>Zarządzenie Nr …………………</dc:title>
</cp:coreProperties>
</file>