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0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RUDZEŃ DUŻ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października 202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owołania komisji przetargowej do przeprowadzenia ustnego przetargu nieograniczonego na dzierżawę nieruchomo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30 ust. 2, pkt 3, ustawy z dnia 8 marca 1990 r. o samorządzie gminnym (t. j. Dz. U. z 2020r. poz.713), art.37 ust.1 ustawy z dnia 21 sierpnia 1997 roku o gospodarce nieruchomościami (t. j. Dz. U z 2020 r. poz.65 ze zm.) oraz § 8 ust.2 rozporządzenia Rady Ministrów z dnia 14 września 2004r. (j. t. Dz. U. 2014r, poz.1490) w sprawie sposobu i trybu przeprowadzania przetargów oraz rokowań na zbycie nieruchomości .</w:t>
      </w:r>
    </w:p>
    <w:p>
      <w:pPr>
        <w:pStyle w:val="Normal"/>
        <w:jc w:val="both"/>
        <w:rPr/>
      </w:pPr>
      <w:r>
        <w:rPr/>
        <w:t>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1. Powołuję Komisję Przetargową w składzie:</w:t>
      </w:r>
    </w:p>
    <w:p>
      <w:pPr>
        <w:pStyle w:val="Normal"/>
        <w:rPr/>
      </w:pPr>
      <w:r>
        <w:rPr/>
        <w:t xml:space="preserve">        </w:t>
      </w:r>
      <w:r>
        <w:rPr/>
        <w:t>Przewodnicząca : Elżbieta Oliwkowska</w:t>
      </w:r>
    </w:p>
    <w:p>
      <w:pPr>
        <w:pStyle w:val="Normal"/>
        <w:rPr/>
      </w:pPr>
      <w:r>
        <w:rPr/>
        <w:t xml:space="preserve">       </w:t>
      </w:r>
      <w:r>
        <w:rPr/>
        <w:t xml:space="preserve">Członkowie:         Urszula Baranowicz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ia Zygmuntowicz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zena Rudzińska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2. Celem komisji jest przeprowadzenie przetargu ustnego nieograniczonego na dzierżawę nieruchomości położonej w obrębie 0006 Brudzeniu Dużym, oznaczonej w ewidencji jako część działki nr 172 o pow.0,70 ha., stanowiącej własność Gminy Brudzeń Du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  <w:t>Zasady i tryb pracy komisji, o której mowa w § 1 regulują przepisy Rozporządzenia Rady Ministrów z dnia 14 września 2004 r. w sprawie sposobu i trybu przeprowadzania przetargów oraz rokowań na zbycie nieruchomości (t. j. Dz. U. z 2014 poz.1490),oraz regulamin jako załącznik nr 1 do zarządzenia 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Zarządzenie wchodzi w życie z dniem podpisa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1:00Z</dcterms:created>
  <dc:creator>User</dc:creator>
  <dc:description/>
  <dc:language>en-US</dc:language>
  <cp:lastModifiedBy>rgbdps</cp:lastModifiedBy>
  <dcterms:modified xsi:type="dcterms:W3CDTF">2020-11-06T08:31:00Z</dcterms:modified>
  <cp:revision>2</cp:revision>
  <dc:subject/>
  <dc:title>ZARZĄDZENIE NR  150/20</dc:title>
</cp:coreProperties>
</file>