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ZARZĄDZENIE NR 161/20 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ójta Gminy Brudzeń Duży  </w:t>
      </w:r>
    </w:p>
    <w:p>
      <w:pPr>
        <w:pStyle w:val="Normal"/>
        <w:spacing w:lineRule="auto" w:line="36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z dnia 30 listopada 2020 r.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333333"/>
        </w:rPr>
        <w:t xml:space="preserve">w sprawie ustalenia dodatkowego dnia wolnego od pracy w Urzędzie Gminy Brudzeń Duży. 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Na podstawie art. 33 ust. 3 ustawy z dnia 08 marca 1990 r. o samorządzie gminnym  (t.j. Dz. U. z 2020 r. poz. 713 ze zm.) oraz art. 130 § 2 ustawy z dnia 26 czerwca 1974 r. – Kodeks pracy (t.j. Dz. U. z 2020 r. poz. 1320 ze zm.) zarządzam, co następuje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 1.</w:t>
      </w:r>
    </w:p>
    <w:p>
      <w:pPr>
        <w:pStyle w:val="Normal"/>
        <w:spacing w:lineRule="auto" w:line="360"/>
        <w:ind w:left="180" w:hanging="180"/>
        <w:jc w:val="both"/>
        <w:rPr>
          <w:color w:val="333333"/>
        </w:rPr>
      </w:pPr>
      <w:r>
        <w:rPr>
          <w:color w:val="333333"/>
        </w:rPr>
        <w:t>1. Ustalam dzień 24 grudnia 2020 roku dniem wolnym od pracy dla wszystkich pracowników  Urzędu Gminy Brudzeń Duży w zamian za dzień świąteczny 26 grudnia 2020 r. przypadający w wolną sobotę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. W tym dniu Urząd Gminy Brudzeń Duży będzie nieczynny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 2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Nadzór nad wykonaniem zarządzenia powierzam Zastępcy Wójta. 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333333"/>
        </w:rPr>
        <w:t>§ 3</w:t>
      </w:r>
      <w:r>
        <w:rPr>
          <w:color w:val="333333"/>
        </w:rPr>
        <w:t>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Zarządzenie wchodzi w życie z dniem podpisania.</w:t>
        <w:br/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31:00Z</dcterms:created>
  <dc:creator>Ewa</dc:creator>
  <dc:description/>
  <cp:keywords/>
  <dc:language>en-US</dc:language>
  <cp:lastModifiedBy>Ewa</cp:lastModifiedBy>
  <cp:lastPrinted>2020-12-10T10:47:00Z</cp:lastPrinted>
  <dcterms:modified xsi:type="dcterms:W3CDTF">2020-12-10T11:55:00Z</dcterms:modified>
  <cp:revision>5</cp:revision>
  <dc:subject/>
  <dc:title>ZARZĄDZENIE NR …………</dc:title>
</cp:coreProperties>
</file>