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. 318 /2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rudzeń Duży</w:t>
      </w:r>
    </w:p>
    <w:p>
      <w:pPr>
        <w:pStyle w:val="Normal"/>
        <w:jc w:val="center"/>
        <w:rPr/>
      </w:pPr>
      <w:r>
        <w:rPr>
          <w:b/>
        </w:rPr>
        <w:t>z dnia 28 grudnia 202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komisji dokonującej wyboru ofert w konkursie dla organizacji pozarządowych działających w sferze zadań publicznych oraz innych organizacji prowadzących działalność pożytku publicznego na prowadzenie klubu środowiskowego dla dzieci i młodzieży z rodzin patolog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Na podstawie art. 33 ust. 3 Ustawy o samorządzie gminnym z dnia 8 marca 1990 roku (tj. Dz.U. 2022 poz. 559) oraz</w:t>
      </w:r>
      <w:r>
        <w:rPr/>
        <w:t xml:space="preserve"> art. 15 ust. 2 a i 2 b ustawy z dnia 24 kwietnia 2003 r. o działalności pożytku publicznego i o wolontariacie  (tekst jednolity:   Dz. U. z 2022 r. poz. 1327 z późn. zm.) Wójt Gminy Brudzeń Duży zarząd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wołuje Komisję Konkursową w składz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ewodnicząca Komisji: Maria Agnieszka Maraszek – zastępca wójta gminy Brudzeń Duż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złonek: Ewa Domińska – kierownik referatu organizacyjnego i nadzor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złonek: Witold Rogowiecki – pełnomocnik ds. promocj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elem działania Komisji Konkursowej jest dokonanie wyboru ofert zgłoszonych w konkurs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omisja Konkursowa, po podjęciu decyzji w sprawie wyboru ofert, zostaje rozwiąza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rządzenie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1:00Z</dcterms:created>
  <dc:creator>USER2</dc:creator>
  <dc:description/>
  <cp:keywords/>
  <dc:language>en-US</dc:language>
  <cp:lastModifiedBy>admbrudzen@outlook.com</cp:lastModifiedBy>
  <cp:lastPrinted>2022-12-30T10:00:00Z</cp:lastPrinted>
  <dcterms:modified xsi:type="dcterms:W3CDTF">2022-12-30T09:12:00Z</dcterms:modified>
  <cp:revision>74</cp:revision>
  <dc:subject/>
  <dc:title/>
</cp:coreProperties>
</file>