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7.10.2021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5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 xml:space="preserve">Stosownie do art.10 i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1, poz. 735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1r., poz. 247 z późn.zm)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że został zgromadzony materiał dowodowy w sprawie wydania decyzji o środowiskowych uwarunkowaniach dla przedsięwzięcia pn. „</w:t>
      </w:r>
      <w:r>
        <w:rPr>
          <w:rFonts w:cs="Calibri" w:ascii="Calibri" w:hAnsi="Calibri"/>
          <w:b/>
          <w:bCs/>
        </w:rPr>
        <w:t xml:space="preserve">Rozbudowa drogi wojewódzkiej nr 555 na terenie m. Siecień, gmina Brudzeń Duży, powiat płocki”, </w:t>
      </w: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alizowane będzie na terenie w miejscowości Siecień , gm.</w:t>
      </w:r>
      <w:r>
        <w:rPr>
          <w:rFonts w:cs="Calibri" w:ascii="Calibri" w:hAnsi="Calibri"/>
        </w:rPr>
        <w:t xml:space="preserve"> Brudzeń Duż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informuje się, że w terminie  5 (pięciu) dni od dnia doręczenia niniejszego zawiadomienia, strony postępowania mogą zapoznać się ze zgromadzonym materiałem, w tym opiniami Regionalnego Dyrektora Ochrony Środowiska w Warszawie, Państwowego Gospodarstwa Wodnego Wody Polskie i Państwowego Powiatowego Inspektora Sanitarnego w Płocku, a także wypowiedzieć się co do zebranych dowodów i materiałów oraz zgłoszonych żąd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ebranymi dokumentami </w:t>
      </w:r>
      <w:r>
        <w:rPr>
          <w:rFonts w:eastAsia="SimSun;宋体" w:cs="Calibri" w:ascii="Calibri" w:hAnsi="Calibri"/>
        </w:rPr>
        <w:t>strony postępowania o mogą zapoznać się w Urzędzie Gminy Brudzeń Duży przy ul. Toruńskiej 2, 09-414 Brudzeń Duży (pok. Nr 15, tel. 24 360 47 32) w godzinach pracy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ym terminie sprawa zostanie rozpoznana w oparciu o materiały i dowody zgromadzone w aktach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Podanie do publicznej wiadomości następuje w drodze zamieszczenia na tablicy ogłoszeń w siedzibie Urzędu Gminy Brudzeń Duży, na stronie internetowej pod adresem: http://ugbrudzenduzy.bip.org.pl oraz poprzez zamieszczenie na tablicy ogłoszeń w miejscowości Sieci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</w:t>
      </w:r>
      <w:r>
        <w:rPr>
          <w:rFonts w:eastAsia="SimSun;宋体" w:cs="Calibri" w:ascii="Calibri" w:hAnsi="Calibri"/>
          <w:lang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 w:ascii="Calibri" w:hAnsi="Calibri"/>
            <w:lang w:eastAsia="zh-CN"/>
          </w:rPr>
          <w:t>http://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 w dniu 26.07.2021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iecień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10-27T07:36:00Z</cp:lastPrinted>
  <dcterms:modified xsi:type="dcterms:W3CDTF">2021-10-27T05:36:00Z</dcterms:modified>
  <cp:revision>58</cp:revision>
  <dc:subject/>
  <dc:title>                                                                                 Brudzeń Duży, dnia 2003</dc:title>
</cp:coreProperties>
</file>