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12.08.2020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4.2020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tosownie do art. 49 ustawy z dnia 14 czerwca 1960 roku Kodeks postępowania administracyjnego (t.j. Dz. U. z 2020, poz.256 z późn.zm.) w związku z  art. 74 ust.3 ustawy z dnia z dnia 3 października 2008 roku o udostępnianiu informacji o środowisku i jego ochronie, udziale społeczeństwa w ochronie środowiska oraz o ocenach oddziaływania na środowisko (t.j. Dz.U. z 2020r., poz. 283 z późn.zm)  </w:t>
      </w:r>
      <w:r>
        <w:rPr>
          <w:rFonts w:cs="Calibri" w:ascii="Calibri" w:hAnsi="Calibri"/>
          <w:b/>
        </w:rPr>
        <w:t xml:space="preserve">z a w i a d a m i a m, </w:t>
      </w:r>
      <w:r>
        <w:rPr>
          <w:rFonts w:cs="Calibri" w:ascii="Calibri" w:hAnsi="Calibri"/>
        </w:rPr>
        <w:t xml:space="preserve"> że w dniu 12 sierpnia 2020r. została wydana decyzja o środowiskowych uwarunkowaniach dla przedsięwzięcia polegającego na budowie instalacji fotowoltaicznej  o mocy do 1 MWp  wraz z niezbędną infrastrukturą techniczną na działce nr ewid. 94/2 w miejscowości Parzeń, obręb Parzeń II, gm. Brudzeń Duży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Wzorytekst"/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W przypadku zamiaru  odwołania się od decyzji, stronom służy prawo wystąpienia do organu o udostępnienie odpisu decyzji w formie wskazanej przez stronę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min odwołania od decyzji  rozpoczyna się po upływie 14 dni od daty  publicznego ogłoszenia.</w:t>
      </w:r>
    </w:p>
    <w:p>
      <w:pPr>
        <w:pStyle w:val="Wzorytekst"/>
        <w:suppressAutoHyphens w:val="true"/>
        <w:spacing w:before="0" w:after="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/>
          <w:b/>
          <w:color w:val="000000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/>
      </w:pPr>
      <w:r>
        <w:rPr>
          <w:rFonts w:cs="Calibri"/>
          <w:sz w:val="24"/>
          <w:szCs w:val="24"/>
          <w:lang w:val="pl-PL"/>
        </w:rPr>
        <w:t>Niniejsze zawiadomienie zamieszcza się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w Biuletynie Informacji Publicznej Urzędu Gminy Brudzeń Duży pod adresem: </w:t>
      </w:r>
      <w:hyperlink r:id="rId2">
        <w:r>
          <w:rPr>
            <w:rStyle w:val="InternetLink"/>
            <w:rFonts w:cs="Calibri" w:ascii="Calibri" w:hAnsi="Calibri"/>
          </w:rPr>
          <w:t>http://www.ugbrudzenduzy.bip.org.pl</w:t>
        </w:r>
      </w:hyperlink>
      <w:r>
        <w:rPr>
          <w:rFonts w:cs="Calibri" w:ascii="Calibri" w:hAnsi="Calibri"/>
        </w:rPr>
        <w:t xml:space="preserve">  w dniu 12.08.2020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a Parzeń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17-11-21T12:21:00Z</cp:lastPrinted>
  <dcterms:modified xsi:type="dcterms:W3CDTF">2020-08-11T11:46:00Z</dcterms:modified>
  <cp:revision>58</cp:revision>
  <dc:subject/>
  <dc:title>                                                                                 Brudzeń Duży, dnia 2003</dc:title>
</cp:coreProperties>
</file>