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2.03.2022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1, poz. 735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1r., poz. 2373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 późn.z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a w i a d a m i a m    strony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o wydaniu w dniu 22.03.2022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postanowienia znak: RGR.PP.6220.4.2021 podejmującego zawieszone postępowanie w sprawie wydania decyzji o środowiskowych uwarunkowaniach dla przedsięwzięcia pn. „</w:t>
      </w:r>
      <w:r>
        <w:rPr>
          <w:rFonts w:cs="Calibri" w:ascii="Calibri" w:hAnsi="Calibri"/>
          <w:b/>
          <w:bCs/>
        </w:rPr>
        <w:t xml:space="preserve">Budowa rurociągu etylenu Płock – Włocławek”, </w:t>
      </w:r>
      <w:r>
        <w:rPr>
          <w:rFonts w:cs="Calibri" w:ascii="Calibri" w:hAnsi="Calibri"/>
          <w:bCs/>
        </w:rPr>
        <w:t>któr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ealizowane będzie na terenie w</w:t>
      </w:r>
      <w:r>
        <w:rPr>
          <w:rFonts w:cs="Calibri" w:ascii="Calibri" w:hAnsi="Calibri"/>
        </w:rPr>
        <w:t>ojewództwa mazowieckiego – gminy Stara Biała i Brudzeń Duży  oraz kujawsko-pomorskiego – gminy Dobrzyń nad Wisłą, Bobrowniki, Fabianki i miasto Włocł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reścią postanowienia można zapoznać się </w:t>
      </w:r>
      <w:r>
        <w:rPr>
          <w:rFonts w:eastAsia="SimSun;宋体" w:cs="Calibri" w:ascii="Calibri" w:hAnsi="Calibri"/>
        </w:rPr>
        <w:t>w Urzędzie Gminy Brudzeń Duży przy ul. Toruńskiej 2, 09-414 Brudzeń Duży (pok. Nr 15, tel. 24 360 47 32) w godzinach pracy urzęd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 xml:space="preserve">Na niniejsze postanowienie nie służy stronom zażalenie. Postanowienie można zaskarżyć tylko w odwołaniu od decyzji o środowiskowych uwarunkowaniach. 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74 ust. 3a ustawy ooś „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 1) przewidywany teren, na którym będzie realizowane przedsięwzięcie, oraz obszar znajdujący się w odległości 100 m od granic tego terenu; 2) działki, na których w wyniku realizacji, eksploatacji lub użytkowania przedsięwzięcia zostałyby przekroczone standardy jakości środowiska, lub 3) działki znajdujące się w zasięgu znaczącego oddziaływania przedsięwzięcia, które może wprowadzić ograniczenia w zagospodarowaniu nieruchomości, zgodnie z jej aktualnym przeznaczeniem”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Doręcz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Wzorytekst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Niniejsze zawiadomienie zamieszczono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23.03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2-03-22T10:39:00Z</cp:lastPrinted>
  <dcterms:modified xsi:type="dcterms:W3CDTF">2022-03-22T09:46:00Z</dcterms:modified>
  <cp:revision>63</cp:revision>
  <dc:subject/>
  <dc:title>                                                                                 Brudzeń Duży, dnia 2003</dc:title>
</cp:coreProperties>
</file>