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17.08.2021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2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1r., poz. 247 z późn.zm</w:t>
      </w:r>
      <w:r>
        <w:rPr>
          <w:rFonts w:cs="Calibri" w:ascii="Calibri" w:hAnsi="Calibri"/>
        </w:rPr>
        <w:t xml:space="preserve">) Wójt Gminy Brudzeń Duży zawiadamia, iż w dniu 17.08.2021r. została wydana decyzja o środowiskowych uwarunkowaniach znak: RGR.PP.6220.2.2021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na polegającego na </w:t>
      </w:r>
      <w:r>
        <w:rPr>
          <w:rFonts w:cs="Calibri" w:ascii="Calibri" w:hAnsi="Calibri"/>
          <w:b/>
          <w:i/>
        </w:rPr>
        <w:t>Rozbudowie odcinka drogi powiatowej nr 6916W Bądkowo Kościelne – Bądkowo Rochny – Łukoszyn na odcinku długości 1 km</w:t>
      </w:r>
      <w:r>
        <w:rPr>
          <w:rFonts w:cs="Calibri" w:ascii="Calibri" w:hAnsi="Calibri"/>
        </w:rPr>
        <w:t xml:space="preserve"> w obrębach geodezyjnych : 0001 Bądkowo Jeziorne, 0042 Winnica i 003 Bądkowo Rochny w gminie Brudzeń Duży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Verdana"/>
          <w:lang w:eastAsia="zh-CN"/>
        </w:rPr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7.08.2021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Bądkowo Kościelne, Bądkowo Rochny i Winnica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1-08-16T10:35:00Z</cp:lastPrinted>
  <dcterms:modified xsi:type="dcterms:W3CDTF">2021-08-16T08:36:00Z</dcterms:modified>
  <cp:revision>13</cp:revision>
  <dc:subject/>
  <dc:title/>
</cp:coreProperties>
</file>